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本 三 姊 妹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有 意 前 往 日 本 姊 妹 校 津 田 塾 大 學 、 亞 細 亞 大 學 、 電 氣 通 信 大 學 的 同 學 ， 本 校 正 辦 理 該 三 校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度 交 換 生 ， 報 名 時 間 至 廿 日 止 ， 請 洽 國 交 會 （ 文 館 </w:t>
      </w:r>
      <w:r>
        <w:rPr>
          <w:rFonts w:ascii="DFKai-SB" w:hAnsi="DFKai-SB"/>
          <w:color w:val="000000"/>
          <w:sz w:val="28"/>
        </w:rPr>
        <w:t>402</w:t>
      </w:r>
      <w:r>
        <w:rPr>
          <w:rFonts w:ascii="DFKai-SB" w:hAnsi="DFKai-SB"/>
          <w:color w:val="000000"/>
          <w:sz w:val="28"/>
        </w:rPr>
        <w:t xml:space="preserve">室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三 校 留 學 期 間 為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月 至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 ， 名 額 各 校 一 名 ， 可 免 繳 學 費 ， 其 中 津 田 塾 及 亞 細 亞 大 學 可 免 繳 宿 舍 費 ， 有 興 趣 之 大 學 部 二 、 三 年 級 及 研 究 生 ， 請 準 備 中 英 文 成 績 單 二 份 、 中 日 文 自 傳 、 計 畫 書 等 參 加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本 三 姊 妹 校 </dc:title>
</cp:coreProperties>
</file>