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物 理 系 與 慢 性 病 防 治 局 合 作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錦 芳 報 導 】 物 理 系 與 臺 灣 省 慢 性 病 防 治 局 聯 繫 ， 將 於 十 四 日 （ 週 三 ） 派 巡 迴 車 到 校 ， 為 系 上 的 老 師 和 同 學 作 胸 腔 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 xml:space="preserve">光 檢 查 ， 費 用 由 系 上 支 付 ， 希 望 物 理 系 師 生 為 了 自 身 的 健 康 ， 踴 躍 參 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 前 因 物 理 系 有 二 位 同 學 感 染 結 核 病 ， 物 理 系 怕 因 而 有 同 學 感 染 結 核 病 ， 讓 病 情 擴 大 ， 於 是 與 臺 灣 省 慢 性 病 防 治 局 聯 繫 ， 檢 查 時 間 為 九 時 三 十 分 至 十 一 時 ， 希 望 同 學 把 握 時 間 ， 前 往 檢 查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物 理 系 與 慢 性 病 防 治 局 合 作 </dc:title>
</cp:coreProperties>
</file>