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 四 種 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沒 有 兵 力 展 示 、 也 沒 有 盛 大 遊 行 之 下 ， 國 慶 日 就 在 週 末 的 連 續 假 期 中 悄 悄 地 過 去 了 。 這 些 年 來 ， 由 於 國 家 意 識 的 日 趨 模 糊 ， 這 個 曾 經 顯 赫 的 日 子 ， 如 今 在 校 園 裡 真 是 船 過 水 無 痕 ， 沒 有 留 下 一 絲 絲 的 漣 漪 。 似 乎 誰 也 感 受 不 出 國 家 與 個 人 有 什 麼 關 係 ， 青 年 學 子 們 也 難 得 體 會 到 對 國 家 該 有 什 麼 責 任 與 抱 負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學 期 末 ， 印 尼 發 生 暴 動 ， 印 尼 僑 生 頓 時 生 活 失 去 了 保 障 ， 家 人 生 命 遭 受 威 脅 ， 才 體 會 到 國 家 對 個 人 竟 是 如 此 的 重 要 ， 但 對 大 多 數 師 生 而 言 ， 仍 是 充 耳 未 聞 ； 其 次 ， 在 近 年 來 的 東 南 亞 金 融 風 暴 中 ， 由 於 台 灣 寶 島 的 再 創 「 經 濟 奇 蹟 」 ， 儘 管 新 臺 幣 幣 值 也 直 直 落 ， 但 仍 能 屹 立 未 倒 ， 不 知 道 大 多 數 人 是 否 已 體 會 到 ， 國 家 在 世 界 舞 台 實 有 其 關 鍵 地 位 ， 而 去 鍾 愛 它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今 我 們 立 足 台 灣 、 胸 懷 大 陸 、 放 眼 世 界 ， 觀 察 世 局 ， 實 不 難 發 覺 無 數 衝 突 、 無 數 災 難 背 後 都 有 民 族 的 因 素 、 國 家 的 情 懷 ， 今 天 我 們 需 要 什 麼 樣 的 民 族 主 義 、 國 家 主 義 ？ 在 這 個 錯 綜 複 雜 、 擾 擾 嚷 嚷 的 時 代 ， 實 值 得 我 們 三 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英 國 的 學 者 ， 曾 把 對 國 家 的 愛 區 分 為 四 種 ， 分 別 為 愛 家 鄉 、 愛 歷 史 、 愛 種 族 和 理 想 國 。 試 為 分 析 ： 我 們 愛 自 己 的 家 鄉 ， 因 為 它 是 我 生 長 的 地 方 ， 故 鄉 的 一 切 是 與 自 己 的 生 命 經 驗 融 合 混 同 的 ， 這 愛 ， 自 然 而 親 切 。 每 個 人 極 不 願 「 獨 在 異 鄉 為 異 客 」 ， 也 不 願 終 老 他 鄉 ， 總 思 「 落 葉 歸 根 」 ， 這 就 是 家 鄉 愛 。 家 鄉 ， 儘 管 人 各 有 其 鄉 ， 而 綜 合 起 來 不 就 是 這 塊 哺 育 我 們 的 大 地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國 ， 就 是 愛 歷 史 。 歷 史 是 時 間 的 累 積 而 成 ， 是 這 塊 土 地 上 我 們 先 人 所 創 造 。 他 留 給 我 們 無 盡 的 光 榮 與 偉 績 ， 也 留 給 我 們 不 少 的 創 傷 與 羞 辱 。 它 讓 我 們 亢 奮 、 激 揚 ， 也 使 我 們 哀 怨 、 喟 嘆 。 歷 史 縱 然 是 經 過 篩 選 ， 有 誇 張 也 有 淡 化 ， 但 在 歷 史 的 長 河 裡 ， 那 些 光 榮 與 偉 蹟 錘 鍊 了 我 們 的 心 智 ， 統 一 了 我 們 的 行 為 ， 讓 子 子 孫 孫 對 歷 史 負 起 責 任 ， 也 要 創 造 更 輝 煌 的 一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種 族 根 源 於 血 統 ， 是 一 種 天 性 ， 國 父 說 ： 「 民 族 思 想 根 源 於 倫 理 。 」 愛 自 己 的 民 族 ， 是 由 親 親 開 始 ， 而 家 庭 、 家 族 、 宗 族 而 國 族 。 種 族 的 愛 ， 也 是 一 種 信 仰 ， 亦 即 認 定 只 有 自 己 這 種 生 物 學 上 的 群 體 是 卓 越 的 品 種 ， 因 而 自 視 高 人 一 等 ， 「 白 種 人 的 優 越 」 就 是 這 樣 來 的 ， 希 特 勒 說 ， 「 世 界 上 最 好 的 是 亞 利 安 人 。 」 儘 管 今 日 地 球 村 顯 現 ， 但 民 族 的 藩 籬 卻 未 稍 減 ， 星 馬 不 睦 、 以 阿 戰 爭 ， 都 是 鮮 明 的 例 證 。 舉 世 滔 滔 ， 我 們 炎 黃 帝 冑 ， 自 不 遑 稍 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是 活 在 希 望 裡 的 ， 都 應 懷 抱 理 想 ， 憧 憬 著 美 好 的 國 家 ， 一 位 希 臘 作 家 曾 說 ： 「 人 愛 自 己 的 城 邦 ， 不 是 因 為 它 偉 大 ， 而 是 因 為 它 是 自 己 的 。 」 每 個 人 都 有 他 自 己 的 「 理 想 國 」 ， 國 父 即 曾 為 我 們 劃 下 三 民 主 義 五 權 憲 法 的 憲 政 藍 圖 ， 不 管 怎 樣 ， 為 理 想 國 奮 鬥 更 是 天 經 地 義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鄉 土 、 歷 史 、 種 族 與 理 想 國 來 看 ， 四 種 愛 交 融 ， 或 多 或 少 而 形 成 對 國 家 的 愛 。 今 天 ， 我 們 四 百 年 的 台 灣 也 好 ， 五 千 年 的 華 夏 神 州 也 好 ， 都 是 我 們 的 命 運 所 繫 的 鄉 土 ， 有 我 們 先 人 血 統 鑄 成 的 史 跡 ， 作 為 炎 黃 的 子 孫 ， 焉 能 沒 有 一 種 抱 負 ， 沒 有 一 份 責 任 ， 為 未 來 國 家 的 理 想 而 盡 一 己 的 力 量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 四 種 愛  </dc:title>
</cp:coreProperties>
</file>