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天 中 校 友 回 校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外 語 學 院 上 週 三 上 午 十 時 十 分 邀 請 美 國 阿 姆 斯 壯 大 學 黃 天 中 校 長 蒞 校 演 講 ， 黃 校 長 幽 默 的 言 談 逗 得 整 個 驚 中 正 內 同 學 笑 聲 不 斷 。 一 句 「 我 只 是 回 家 看 看 學 弟 妹 們 」 ， 更 拉 近 了 與 同 學 之 間 的 距 離 。 會 後 更 立 即 捐 出 二 十 萬 元 給 母 校 作 為 發 展 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天 中 為 本 校 第 五 屆 外 文 系 畢 業 校 友 ， 為 本 校 大 陸 研 究 所 創 所 所 長 ， 曾 於 本 校 通 核 組 任 教 ， 開 設 心 理 學 課 程 ； 並 曾 任 中 興 大 學 法 商 學 院 社 會 系 系 主 任 、 南 華 管 理 學 院 創 校 校 長 、 朝 陽 大 學 人 文 社 會 科 學 院 院 長 。 目 前 更 首 開 本 土 教 育 人 士 到 美 國 當 校 長 的 前 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演 講 的 講 題 為 「 雙 勝 雙 贏 </w:t>
      </w:r>
      <w:r>
        <w:rPr>
          <w:rFonts w:ascii="DFKai-SB" w:hAnsi="DFKai-SB"/>
          <w:color w:val="000000"/>
          <w:sz w:val="28"/>
        </w:rPr>
        <w:t>wi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win</w:t>
      </w:r>
      <w:r>
        <w:rPr>
          <w:rFonts w:ascii="DFKai-SB" w:hAnsi="DFKai-SB"/>
          <w:color w:val="000000"/>
          <w:sz w:val="28"/>
        </w:rPr>
        <w:t xml:space="preserve">」 ， 黃 天 中 將 人 一 生 的 週 期 分 為 五 個 階 段 ， 這 樣 的 分 析 主 要 讓 外 語 學 院 的 同 學 更 明 白 如 何 看 現 在 、 如 何 面 對 未 來 。 他 將 大 學 階 段 的 同 學 定 位 於 第 二 階 段 的 探 索 期 ， 並 指 出 這 個 階 段 愛 做 夢 的 特 性 ， 「 也 許 一 部 電 影 、 一 首 歌 ， 就 改 變 了 我 們 的 看 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天 中 更 與 同 學 們 分 享 了 他 的 淡 江 歲 月 。 他 說 ， 淡 江 是 一 個 做 夢 的 地 方 ， 當 年 的 他 們 躺 在 牧 羊 草 皮 上 ， 望 著 天 上 的 浮 雲 ， 談 著 對 於 未 來 的 憧 憬 。 同 時 ， 黃 校 長 也 對 於 當 年 張 建 邦 博 士 面 對 學 生 與 教 授 之 間 衝 突 的 「 一 條 鞭 子 、 一 粒 糖 」 處 理 模 式 感 念 不 已 。 更 說 ， 自 己 當 年 被 張 建 邦 博 士 形 容 如 同 陰 溝 的 水 ， 到 淡 江 後 被 海 水 洗 淨 沖 入 大 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中 小 語 （ 黃 校 友 自 稱 ） ： 完 美 固 可 喜 ， 缺 陷 也 是 美 。 其 實 ， 當 年 黃 天 中 在 本 校 的 畢 業 成 績 並 不 理 想 ， 但 由 於 擁 有 寬 廣 的 進 步 空 間 再 加 上 爾 後 的 努 力 ， 今 日 才 有 此 不 凡 的 成 就 。 有 人 說 ： 「 成 功 的 人 找 方 法 ， 失 敗 的 人 找 藉 口 。 」 對 於 黃 天 中 而 言 ， 時 時 找 機 會 ， 把 握 機 會 推 銷 自 己 ， 或 許 正 是 他 成 功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黃 天 中 仍 於 本 校 任 教 時 ， 曾 選 修 過 黃 校 長 心 理 學 課 程 的 法 文 四 胡 暾 浩 同 學 ， 此 次 特 地 再 次 前 往 聆 聽 黃 校 長 精 闢 的 演 說 。 他 說 道 ： 「 最 欣 賞 黃 校 長 的 逆 向 思 考 模 式 ， 以 及 他 對 於 未 來 的 規 劃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說 結 束 後 ， 同 學 仍 意 猶 未 盡 的 提 出 問 題 請 教 黃 校 長 ， 儘 管 行 程 緊 迫 ， 他 仍 然 懇 切 的 解 決 了 同 學 的 疑 惑 ， 並 留 下 了 他 在 </w:t>
      </w:r>
      <w:r>
        <w:rPr>
          <w:rFonts w:ascii="DFKai-SB" w:hAnsi="DFKai-SB"/>
          <w:color w:val="000000"/>
          <w:sz w:val="28"/>
        </w:rPr>
        <w:t>California</w:t>
      </w:r>
      <w:r>
        <w:rPr>
          <w:rFonts w:ascii="DFKai-SB" w:hAnsi="DFKai-SB"/>
          <w:color w:val="000000"/>
          <w:sz w:val="28"/>
        </w:rPr>
        <w:t xml:space="preserve">的 聯 絡 方 法 ， 歡 迎 同 學 與 他 聯 繫 ， 只 要 說 明 為 淡 江 外 文 系 的 學 弟 妹 ， 黃 校 長 願 意 提 供 </w:t>
      </w:r>
      <w:r>
        <w:rPr>
          <w:rFonts w:ascii="DFKai-SB" w:hAnsi="DFKai-SB"/>
          <w:color w:val="000000"/>
          <w:sz w:val="28"/>
        </w:rPr>
        <w:t xml:space="preserve">collect call </w:t>
      </w:r>
      <w:r>
        <w:rPr>
          <w:rFonts w:ascii="DFKai-SB" w:hAnsi="DFKai-SB"/>
          <w:color w:val="000000"/>
          <w:sz w:val="28"/>
        </w:rPr>
        <w:t xml:space="preserve">。 此 外 ， 黃 校 長 更 堂 場 提 供 了 二 十 萬 元 的 基 金 給 外 語 學 院 ， 若 是 同 學 有 財 務 上 的 需 要 便 可 前 往 申 請 利 用 這 筆 款 項 ， 由 外 語 學 院 院 長 林 森 鈴 代 表 接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後 張 建 邦 博 士 更 特 別 宴 請 黃 校 長 前 往 一 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創 辦 人 張 建 邦 （ 中 ） 接 見 黃 天 中 校 友 （ 右 三 ）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李 明 宜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天 中 校 友 回 校 演 講 </dc:title>
</cp:coreProperties>
</file>