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雪 城 大 學 今 來 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美 國 雪 城 大 學 （ </w:t>
      </w:r>
      <w:r>
        <w:rPr>
          <w:rFonts w:ascii="DFKai-SB" w:hAnsi="DFKai-SB"/>
          <w:color w:val="000000"/>
          <w:sz w:val="28"/>
        </w:rPr>
        <w:t>Syracuse University</w:t>
      </w:r>
      <w:r>
        <w:rPr>
          <w:rFonts w:ascii="DFKai-SB" w:hAnsi="DFKai-SB"/>
          <w:color w:val="000000"/>
          <w:sz w:val="28"/>
        </w:rPr>
        <w:t xml:space="preserve">） 管 理 學 院 院 長 </w:t>
      </w:r>
      <w:r>
        <w:rPr>
          <w:rFonts w:ascii="DFKai-SB" w:hAnsi="DFKai-SB"/>
          <w:color w:val="000000"/>
          <w:sz w:val="28"/>
        </w:rPr>
        <w:t>Dr. George R. Burman</w:t>
      </w:r>
      <w:r>
        <w:rPr>
          <w:rFonts w:ascii="DFKai-SB" w:hAnsi="DFKai-SB"/>
          <w:color w:val="000000"/>
          <w:sz w:val="28"/>
        </w:rPr>
        <w:t xml:space="preserve">、 副 院 長 </w:t>
      </w:r>
      <w:r>
        <w:rPr>
          <w:rFonts w:ascii="DFKai-SB" w:hAnsi="DFKai-SB"/>
          <w:color w:val="000000"/>
          <w:sz w:val="28"/>
        </w:rPr>
        <w:t>Dr. Peter Koveos</w:t>
      </w:r>
      <w:r>
        <w:rPr>
          <w:rFonts w:ascii="DFKai-SB" w:hAnsi="DFKai-SB"/>
          <w:color w:val="000000"/>
          <w:sz w:val="28"/>
        </w:rPr>
        <w:t xml:space="preserve">及 陳 江 教 授 今 日 （ 十 九 日 ） 下 午 二 時 十 分 蒞 臨 本 校 訪 問 。 該 校 此 行 是 繼 今 年 三 月 九 日 後 ， 第 二 次 拜 訪 本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雪 城 大 學 在 全 美 是 一 所 知 名 的 私 立 大 學 ， 其 公 共 行 政 學 院 、 新 聞 學 院 、 管 理 學 院 及 計 算 機 學 院 均 屬 名 列 前 茅 之 領 域 。 該 校 此 行 希 望 與 本 校 商 管 學 院 進 一 步 洽 談 交 流 計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雪 城 大 學 管 理 學 院 院 長 等 人 的 參 訪 活 動 由 學 術 副 校 長 馮 朝 剛 在 驚 聲 國 際 會 議 廳 主 持 座 談 會 ， 本 校 商 管 學 院 老 師 也 參 與 討 論 ， 會 後 其 並 將 參 觀 資 訊 中 心 、 海 事 博 物 館 及 覺 生 圖 書 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雪 城 大 學 今 來 訪 </dc:title>
</cp:coreProperties>
</file>