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眼淚的味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些旋律在第一次聽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是環繞盤據佔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像妳對顏色的喜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睡前的呢喃…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些人在一起些許寒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仍無法緊握手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乎的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乎還比不上天氣的重要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於對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第一次看到的音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睜眼所見最初的顏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知道　眼淚的味道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眼淚的味道 </dc:title>
</cp:coreProperties>
</file>