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一 學 生 專 車 明 起 更 改 行 駛 路 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本 報 訊 】 本 校 學 生 專 車 自 週 二 （ 廿 七 日 ） 起 ， 原 僅 週 一 假 日 後 中 午 十 二 時 四 十 分 行 駛 之 北 門 經 台 北 走 承 德 路 之 班 車 ， 改 為 北 門 經 台 北 車 站 改 走 中 山 北 路 ， 且 週 一 至 週 五 均 有 行 駛 ， 請 同 學 注 意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 學 生 專 車 明 起 更 改 行 駛 路 線  </dc:title>
</cp:coreProperties>
</file>