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 俠 小 說 研 究 室 即 日 起 開 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中 文 系 武 俠 小 說 研 究 室 即 日 起 開 放 全 校 師 生 借 閱 。 每 週 一 至 週 五 上 午 九 時 三 十 分 至 十 一 時 三 十 分 ， 下 午 一 時 三 十 分 至 四 時 三 十 分 開 放 同 學 憑 學 生 證 借 閱 ， 地 點 在 </w:t>
      </w:r>
      <w:r>
        <w:rPr>
          <w:rFonts w:ascii="DFKai-SB" w:hAnsi="DFKai-SB"/>
          <w:color w:val="000000"/>
          <w:sz w:val="28"/>
        </w:rPr>
        <w:t>L503</w:t>
      </w:r>
      <w:r>
        <w:rPr>
          <w:rFonts w:ascii="DFKai-SB" w:hAnsi="DFKai-SB"/>
          <w:color w:val="000000"/>
          <w:sz w:val="28"/>
        </w:rPr>
        <w:t>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 俠 小 說 研 究 室 即 日 起 開 放  </dc:title>
</cp:coreProperties>
</file>