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研 究 學 院 辦 演 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本 校 國 際 研 究 學 院 上 月 二 十 九 日 邀 請 艾 森 豪 獎 金 得 主 </w:t>
      </w:r>
      <w:r>
        <w:rPr>
          <w:rFonts w:ascii="DFKai-SB" w:hAnsi="DFKai-SB"/>
          <w:color w:val="000000"/>
          <w:sz w:val="28"/>
        </w:rPr>
        <w:t>Mr. Robert . W. Radtke</w:t>
      </w:r>
      <w:r>
        <w:rPr>
          <w:rFonts w:ascii="DFKai-SB" w:hAnsi="DFKai-SB"/>
          <w:color w:val="000000"/>
          <w:sz w:val="28"/>
        </w:rPr>
        <w:t xml:space="preserve">蒞 校 參 觀 訪 問 ， 並 與 國 際 研 究 學 院 的 師 生 舉 行 了 一 場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美 國 波 士 頓 的 </w:t>
      </w:r>
      <w:r>
        <w:rPr>
          <w:rFonts w:ascii="DFKai-SB" w:hAnsi="DFKai-SB"/>
          <w:color w:val="000000"/>
          <w:sz w:val="28"/>
        </w:rPr>
        <w:t>Mr. Radtke</w:t>
      </w:r>
      <w:r>
        <w:rPr>
          <w:rFonts w:ascii="DFKai-SB" w:hAnsi="DFKai-SB"/>
          <w:color w:val="000000"/>
          <w:sz w:val="28"/>
        </w:rPr>
        <w:t xml:space="preserve">， 擁 有 哥 倫 比 亞 大 學 學 士 學 位 ， 身 兼 牛 津 大 學 </w:t>
      </w:r>
      <w:r>
        <w:rPr>
          <w:rFonts w:ascii="DFKai-SB" w:hAnsi="DFKai-SB"/>
          <w:color w:val="000000"/>
          <w:sz w:val="28"/>
        </w:rPr>
        <w:t>Rhodes</w:t>
      </w:r>
      <w:r>
        <w:rPr>
          <w:rFonts w:ascii="DFKai-SB" w:hAnsi="DFKai-SB"/>
          <w:color w:val="000000"/>
          <w:sz w:val="28"/>
        </w:rPr>
        <w:t xml:space="preserve">獎 學 金 得 主 及 博 士 班 候 選 人 的 資 格 ， 曾 任 職 於 聯 合 國 的 商 業 顧 問 委 員 會 ， 並 且 以 研 究 東 亞 問 題 為 其 學 術 專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日 的 座 談 會 由 國 際 研 究 學 院 李 本 京 院 長 主 持 ， 會 中 </w:t>
      </w:r>
      <w:r>
        <w:rPr>
          <w:rFonts w:ascii="DFKai-SB" w:hAnsi="DFKai-SB"/>
          <w:color w:val="000000"/>
          <w:sz w:val="28"/>
        </w:rPr>
        <w:t>Mr.Radtke</w:t>
      </w:r>
      <w:r>
        <w:rPr>
          <w:rFonts w:ascii="DFKai-SB" w:hAnsi="DFKai-SB"/>
          <w:color w:val="000000"/>
          <w:sz w:val="28"/>
        </w:rPr>
        <w:t>針 對 「 美 國 外 交 政 策 中 的 臺 灣 國 際 地 位 」 及 「 美 國 和 中 共 的 協 議 策 略 」 兩 項 議 題 ， 和 與 會 的 國 際 研 究 學 院 師 生 展 開 討 論 。 詳 盡 且 中 肯 地 剖 析 了 臺 灣 的 現 實 情 況 ， 臺 灣 未 來 的 發 展 提 供 了 可 行 之 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研 究 學 院 辦 演 講  </dc:title>
</cp:coreProperties>
</file>