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 拿 馬 前 內 政 、 外 交 部 長 聯 袂 來 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巴 拿 馬 前 內 政 部 部 長 華 斯 克 與 其 公 子 、 巴 拿 馬 前 外 交 部 部 長 羅 培 斯 先 生 一 行 三 人 ， 由 外 交 部 中 南 美 司 第 二 科 秘 書 王 清 源 先 生 陪 同 ， 於 上 週 三 （ 四 日 ） 蒞 臨 本 校 訪 問 ， 本 校 由 校 長 張 紘 炬 、 副 校 長 馮 朝 剛 等 主 持 座 談 會 及 簡 報 本 校 概 況 ， 會 中 初 步 提 及 兩 國 增 加 文 化 交 流 及 本 校 與 巴 拿 馬 大 學 的 學 術 交 流 的 可 能 性 ； 另 外 ， 華 斯 克 先 生 亦 是 一 名 律 師 ， 他 將 捐 其 著 作 予 本 校 圖 書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 拿 馬 前 內 政 部 部 長 華 斯 克 表 示 ， 來 台 灣 是 抱 持 著 學 習 的 心 態 ， 會 將 參 觀 的 心 得 帶 回 去 參 考 。 巴 拿 馬 前 外 交 部 部 長 羅 培 斯 表 示 ， 在 巴 拿 馬 有 台 灣 來 的 台 商 及 學 生 ， 希 望 除 了 在 經 貿 方 面 的 交 流 ， 也 能 擴 展 在 文 化 交 流 方 面 。 在 參 觀 本 校 新 總 圖 時 ， 華 斯 克 先 生 一 方 面 讚 嘆 本 校 肯 花 經 費 在 建 立 圖 書 館 上 ， 一 方 面 感 嘆 巴 拿 馬 人 民 不 願 將 金 錢 投 資 在 蓋 一 流 的 圖 書 館 ， 對 於 本 校 的 用 心 非 常 佩 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 拿 馬 前 內 政 、 外 交 部 長 聯 袂 來 訪  </dc:title>
</cp:coreProperties>
</file>