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 英 聯 誼 會 迎 新 餐 宴 歡 迎 今 年 金 鷹 獎 得 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菁 英 聯 誼 會 在 校 慶 前 夕 （ 七 日 ） 晚 間 六 時 三 十 分 ， 邀 請 新 、 舊 淡 江 菁 英 們 舉 行 迎 新 餐 宴 ， 除 歡 迎 今 年 八 位 金 鷹 獎 得 主 加 入 他 們 的 行 列 外 ， 並 由 菁 英 會 長 羅 森 代 表 全 體 菁 英 向 金 鷹 獎 創 辦 人 林 添 福 祝 賀 其 八 十 大 壽 及 贈 送 「 百 鷹 齊 祝 壽 」 紀 念 牌 乙 面 ， 林 名 譽 董 事 長 笑 得 合 不 攏 嘴 ， 羅 森 經 由 在 場 校 友 一 致 推 薦 ， 續 任 下 屆 會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餐 會 在 臺 北 市 貿 國 際 會 議 中 心 三 十 四 樓 舉 行 ， 席 開 三 桌 ， 教 育 部 次 長 林 昭 賢 亦 蒞 臨 會 場 ， 金 鷹 獎 創 辦 人 林 添 福 在 致 詞 中 提 到 ， 該 獎 項 創 立 的 主 要 用 意 就 是 要 鼓 勵 在 各 界 為 校 爭 光 校 友 的 優 良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菁 英 」 金 鷹 獎 每 年 由 各 系 所 、 各 地 區 校 友 會 推 薦 ， 由 名 譽 董 事 長 林 添 福 聘 請 審 核 小 組 ， 經 審 慎 評 選 後 產 生 。 從 民 國 七 十 六 年 第 一 屆 得 主 、 現 任 中 研 院 院 士 吳 茂 昆 校 友 算 起 ， 至 今 已 是 第 十 二 屆 了 ， 共 有 一 百 零 八 位 優 秀 校 友 獲 選 ， 其 中 國 內 六 十 四 位 ， 國 外 四 十 四 位 ， 皆 是 在 各 行 各 業 努 力 打 拼 ， 具 有 優 良 事 蹟 與 成 就 ， 為 人 所 稱 道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這 些 金 鷹 獎 得 主 聯 合 組 成 的 菁 英 聯 誼 會 也 有 十 二 年 歷 史 ， 在 歷 屆 會 長 的 辛 勤 經 營 下 ， 該 聯 誼 會 漸 具 規 模 ， 會 長 從 第 一 屆 吳 茂 昆 ， 第 二 屆 侯 登 見 （ 科 見 美 語 創 辦 人 ） ， 第 三 、 四 屆 黃 天 中 （ 在 美 國 擔 任 大 學 校 長 ） ， 第 五 屆 吳 茂 昆 ， 第 、 六 、 七 、 八 、 九 屆 陳 元 音 （ 本 校 退 休 教 授 ） 及 現 在 第 十 、 十 一 、 十 二 屆 羅 森 （ 政 大 聯 合 會 計 師 事 務 所 所 長 ） 擔 任 ， 除 常 舉 辦 聚 會 外 ， 校 友 間 多 有 提 攜 ， 金 鷹 獎 項 創 辦 人 林 添 福 感 到 非 常 欣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 森 向 在 座 校 友 們 報 告 幾 位 菁 英 校 友 的 最 新 動 態 ， 並 邀 請 他 們 隔 天 校 慶 時 回 母 校 看 看 ， 接 著 羅 森 致 贈 書 籍 予 今 年 八 位 新 獲 獎 校 友 ， 而 他 們 也 一 一 致 詞 感 謝 母 校 栽 培 。 最 後 現 場 校 友 一 同 切 蛋 糕 ， 舉 杯 向 林 添 福 祝 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 英 聯 誼 會 迎 新 餐 宴 歡 迎 今 年 金 鷹 獎 得 主 </dc:title>
</cp:coreProperties>
</file>