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校 服 務 校 友 本 週 六 聯 誼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在 校 服 務 校 友 聯 誼 會 ， 將 在 本 週 六 （ 二 十 一 日 ） 上 午 十 時 至 下 午 二 時 ， 於 台 北 市 聯 勤 信 義 俱 樂 部 舉 辦 聯 誼 餐 會 ， 邀 集 全 體 在 校 服 務 校 友 一 同 相 聚 。 創 辦 人 張 建 邦 也 將 蒞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在 校 服 務 校 友 約 有 八 百 人 左 右 ， 約 佔 全 校 教 職 員 半 數 以 上 。 所 謂 在 校 服 務 校 友 ， 指 的 是 本 校 畢 業 校 友 又 回 到 母 校 服 務 者 ， 目 前 校 內 年 資 最 久 的 是 中 文 系 教 授 王 仁 鈞 、 傅 錫 壬 、 數 學 系 教 授 陳 天 文 、 文 學 院 秘 書 江 家 鶯 ， 已 服 務 三 十 年 餘 ， 該 校 友 會 第 一 任 會 長 是 本 校 董 事 ， 也 是 西 語 系 教 授 陳 雅 鴻 ， 三 年 前 由 當 時 任 副 校 長 、 現 任 校 長 的 張 紘 炬 接 任 。 據 說 許 多 立 委 、 市 議 員 校 友 候 選 人 也 會 藉 此 機 會 到 現 場 ， 尋 求 眾 校 友 的 支 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校 服 務 校 友 本 週 六 聯 誼 會  </dc:title>
</cp:coreProperties>
</file>