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與 遠 東 大 學 續 簽 學 術 交 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為 本 校 姊 妹 校 之 一 的 俄 羅 斯 遠 東 大 學 ， 於 本 月 六 日 由 該 校 之 第 一 副 校 長 芮 玆 尼 克 教 授 </w:t>
      </w:r>
      <w:r>
        <w:rPr>
          <w:rFonts w:ascii="DFKai-SB" w:hAnsi="DFKai-SB"/>
          <w:color w:val="000000"/>
          <w:sz w:val="28"/>
        </w:rPr>
        <w:t>(Reznik, B. L.)</w:t>
      </w:r>
      <w:r>
        <w:rPr>
          <w:rFonts w:ascii="DFKai-SB" w:hAnsi="DFKai-SB"/>
          <w:color w:val="000000"/>
          <w:sz w:val="28"/>
        </w:rPr>
        <w:t xml:space="preserve">與 商 管 學 院 院 長 別 洛 烏 索 夫 教 授 （ （ </w:t>
      </w:r>
      <w:r>
        <w:rPr>
          <w:rFonts w:ascii="DFKai-SB" w:hAnsi="DFKai-SB"/>
          <w:color w:val="000000"/>
          <w:sz w:val="28"/>
        </w:rPr>
        <w:t>Prof. Belousov, A. A.</w:t>
      </w:r>
      <w:r>
        <w:rPr>
          <w:rFonts w:ascii="DFKai-SB" w:hAnsi="DFKai-SB"/>
          <w:color w:val="000000"/>
          <w:sz w:val="28"/>
        </w:rPr>
        <w:t xml:space="preserve">） 蒞 臨 本 校 參 訪 ， 除 簽 訂 姊 妹 校 續 約 外 ， 並 在 本 校 舉 行 三 場 淡 江 講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七 年 前 就 由 前 校 長 趙 榮 耀 帶 領 訪 問 團 前 往 該 校 ， 並 簽 訂 為 姐 妹 校 ， 進 行 學 術 及 交 換 學 生 等 交 流 。 芮 玆 尼 克 教 授 透 過 這 次 訪 問 的 機 會 與 本 校 簽 訂 實 質 交 流 計 畫 。 此 次 除 續 約 外 ， 並 將 加 強 各 方 面 的 合 作 ， 不 再 限 於 人 文 科 學 、 語 言 方 面 。 除 交 換 學 生 與 教 師 外 ， 也 將 交 換 圖 書 、 資 料 等 。 他 更 贊 許 本 校 理 學 院 的 發 展 ， 透 過 姐 妹 校 的 簽 訂 也 將 與 本 校 理 學 院 進 行 研 究 合 作 ， 希 望 透 過 合 作 的 研 究 ， 將 基 礎 及 理 論 應 用 在 實 際 上 。 他 並 稱 讚 本 校 董 事 長 張 建 邦 博 士 擁 有 先 見 之 明 ， 投 入 大 量 的 財 力 、 物 力 及 人 力 ， 發 展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芮 玆 尼 克 教 授 與 別 洛 烏 索 教 授 分 別 應 本 校 物 理 系 及 俄 羅 斯 研 究 所 之 邀 ， 已 於 十 日 起 舉 行 三 場 淡 江 講 座 。 參 加 演 講 的 同 學 都 覺 得 獲 益 良 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與 遠 東 大 學 續 簽 學 術 交 流 </dc:title>
</cp:coreProperties>
</file>