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二級行政主管調動</w:t>
      </w:r>
      <w:r>
        <w:rPr>
          <w:rFonts w:ascii="DFKai-SB" w:hAnsi="DFKai-SB"/>
          <w:b/>
          <w:color w:val="000000"/>
          <w:sz w:val="32"/>
        </w:rPr>
        <w:t>21</w:t>
      </w:r>
      <w:r>
        <w:rPr>
          <w:rFonts w:ascii="DFKai-SB" w:hAnsi="DFKai-SB"/>
          <w:b/>
          <w:color w:val="000000"/>
          <w:sz w:val="32"/>
        </w:rPr>
        <w:t xml:space="preserve">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素卿報導】本校在今年暑假，全校七十名行政二級主管及秘書中，共有廿一名工作調動。行政副校長張家宜於五日上午在驚聲國際廳，召集全校行政二級主管與秘書，探討主管輪調制度，並聽聽大家的心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首次召開的行政二級主管暨秘書座談會，由行政副校長張家宜主持，會中多位主管請求人事室，希望提早公告人事異動，使他們有時間了解新工作，便於交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並請各行政主管，召集同仁研擬各單位如何「全面品質管理再出發」，包括服務對象、使命、工作程序、願景，及工作上是否可有新的突破。人事室主任羅運治表示，輪調是人與人之間相處的調適問題，很複雜也很難把每個人放在精確的位置上，「每個制度都要經過執行才會知道優缺點。」他說：「明年會評估，改進制度不周全的地方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行政副校長張家宜特別指出：「輪調是一種人力再造新思維。」她鼓勵同仁：「放棄既定的過去、迎向不確定的未來，是人生中的一大挑戰！」主辦這次座談會的教育品質管理組組長梁德昭也做專題報告，提倡輪調可提升整體工作品質，他表示，「透過輪調再出發，品質是能力成熟的表現，更是承諾的履行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二級行政主管調動21名 </dc:title>
</cp:coreProperties>
</file>