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 軍 團 週 六 過 生 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淡 江 童 軍 團 將 在 週 六 （ 二 十 六 日 ） 舉 辦 二 十 四 週 年 團 慶 ， 此 次 活 動 的 主 題 為 「 希 望 、 團 圓 與 守 歲 」 ， 活 動 中 並 將 邀 請 擔 任 童 軍 團 主 任 委 員 的 化 學 系 郝 俠 遂 老 師 來 切 一 個 四 層 的 大 蛋 糕 與 大 家 分 享 ， 而 活 動 除 慶 祝 團 慶 ， 更 有 對 外 團 開 放 ， 藉 以 加 強 各 團 及 友 團 間 之 聯 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活 動 中 的 二 十 四 週 年 團 慶 儀 典 、 友 團 茶 會 及 團 慶 營 火 將 在 本 校 活 動 中 心 熱 鬧 舉 行 ， 而 跳 蚤 市 場 則 在 下 午 四 時 至 六 時 及 下 午 六 時 至 七 時 二 十 分 ， 分 別 在 活 動 中 心 和 松 濤 館 舉 行 ， 歡 迎 全 校 師 生 共 襄 盛 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 軍 團 週 六 過 生 日 </dc:title>
</cp:coreProperties>
</file>