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8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林 前 校 長 親 頒 三 獎 學 金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黃 文 政 報 導 】 前 校 長 林 雲 山 教 授 上 週 五 （ 十 八 日 ） 下 午 二 時 三 十 分 於 </w:t>
      </w:r>
      <w:r>
        <w:rPr>
          <w:rFonts w:ascii="DFKai-SB" w:hAnsi="DFKai-SB"/>
          <w:color w:val="000000"/>
          <w:sz w:val="28"/>
        </w:rPr>
        <w:t>B316</w:t>
      </w:r>
      <w:r>
        <w:rPr>
          <w:rFonts w:ascii="DFKai-SB" w:hAnsi="DFKai-SB"/>
          <w:color w:val="000000"/>
          <w:sz w:val="28"/>
        </w:rPr>
        <w:t xml:space="preserve">室 ， 頒 發 臺 灣 儀 器 行 創 辦 人 林 壽 禎 先 生 紀 念 獎 學 金 、 廣 三 企 業 集 團 總 裁 曾 正 仁 獎 學 金 及 蔚 揚 公 司 周 秋 火 先 生 獎 學 金 給 得 獎 的 十 四 位 同 學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林 教 授 表 示 ， 希 望 得 獎 同 學 存 有 感 恩 的 心 ， 寄 張 感 謝 卡 給 提 供 獎 學 金 的 先 輩 ， 讓 他 們 知 道 ， 同 學 不 只 是 學 問 好 ， 為 人 處 事 也 是 好 的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臺 灣 儀 器 行 創 辦 人 林 壽 禎 先 生 紀 念 獎 學 金 得 獎 的 同 學 為 電 機 四 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 xml:space="preserve">林 俊 青 、 電 機 四 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 xml:space="preserve">盧 彥 良 、 機 械 二 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 xml:space="preserve">廖 竹 霖 、 化 工 三 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 xml:space="preserve">翁 于 晴 、 數 學 四 李 美 賢 、 物 理 三 黃 令 宜 、 化 學 四 謝 俊 結 。 廣 三 企 業 集 團 總 裁 曾 正 仁 獎 學 金 的 得 獎 同 學 為 教 資 四 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 xml:space="preserve">陳 舒 吟 、 產 經 四 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 xml:space="preserve">周 芳 、 統 計 二 </w:t>
      </w:r>
      <w:r>
        <w:rPr>
          <w:rFonts w:ascii="DFKai-SB" w:hAnsi="DFKai-SB"/>
          <w:color w:val="000000"/>
          <w:sz w:val="28"/>
        </w:rPr>
        <w:t>D</w:t>
      </w:r>
      <w:r>
        <w:rPr>
          <w:rFonts w:ascii="DFKai-SB" w:hAnsi="DFKai-SB"/>
          <w:color w:val="000000"/>
          <w:sz w:val="28"/>
        </w:rPr>
        <w:t xml:space="preserve">陳 曉 倩 。 蔚 揚 公 司 周 秋 火 先 生 獎 學 金 得 獎 的 同 學 為 化 學 三 王 隆 昇 、 物 理 三 謝 欣 偉 、 資 訊 四 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 xml:space="preserve">呂 智 群 、 資 訊 四 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連 喜 惠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3122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12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林 前 校 長 親 頒 三 獎 學 金  </dc:title>
</cp:coreProperties>
</file>