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作 品 結 合 社 會 現 象 與 生 活 環 境 觀 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「 他 的 畫 有 創 意 ， 結 合 了 社 會 現 象 與 生 活 環 境 的 觀 察 ， 以 及 個 人 的 人 生 經 驗 ， 具 有 感 動 人 的 力 量 ！ 」 被 本 校 通 識 與 核 心 課 程 組 葉 紹 國 組 長 盛 譽 為 「 國 內 本 世 紀 最 有 機 會 成 為 大 師 」 的 師 大 美 術 系 施 並 錫 教 授 ， 將 於 本 週 二 （ 二 十 二 日 ） 開 始 ， 在 商 館 展 示 廳 展 出 「 都 會 紀 事 油 畫 展 」 。 明 日 上 午 十 時 安 排 開 幕 剪 綵 ， 校 長 張 紘 炬 、 行 政 副 校 長 張 家 宜 、 學 術 副 校 長 馮 朝 剛 、 通 核 組 葉 紹 國 組 長 以 及 施 並 錫 教 授 都 將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教 於 師 大 美 術 系 的 施 並 錫 教 授 ， 曾 以 「 母 與 子 」 系 列 獲 首 屆 席 德 進 基 金 會 繪 畫 大 獎 ， 並 獲 頒 油 畫 金 爵 獎 、 中 興 文 藝 獎 。 施 教 授 的 部 分 作 品 已 經 被 北 美 館 、 二 二 八 紀 念 館 、 金 門 古 寧 頭 戰 史 館 、 仁 愛 醫 院 等 單 位 典 藏 。 此 次 活 動 展 出 的 畫 作 多 屬 畫 幅 面 積 較 大 、 用 色 強 烈 的 作 品 ， 作 品 則 多 取 材 於 傳 播 媒 體 所 報 導 的 社 會 事 件 。 預 計 將 展 出 「 新 人 類 的 節 拍 」 、 「 天 橋 的 歷 史 記 憶 」 、 「 國 道 狂 想 曲 」 、 「 迎 神 遊 行 」 等 畫 作 十 數 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師 大 美 術 系 主 任 王 哲 雄 先 生 為 此 次 「 都 會 紀 事 油 畫 展 」 所 撰 文 的 導 言 中 有 提 到 ， 都 會 系 列 是 一 種 「 表 現 」 特 質 相 當 洗 鍊 的 具 像 畫 作 ， 揭 露 世 紀 末 人 類 內 心 的 思 變 ， 以 及 社 會 的 扭 曲 。 施 並 錫 以 坦 率 大 膽 的 筆 法 ， 厚 塗 薄 敷 ， 刻 意 留 下 強 烈 的 肌 理 ， 具 有 視 覺 藝 術 成 功 的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通 核 組 葉 紹 國 組 長 表 示 ， 雖 然 本 校 沒 有 藝 術 科 系 ， 但 藝 術 教 育 卻 不 能 因 此 有 所 欠 缺 。 此 次 會 舉 辦 如 此 的 大 型 活 動 ， 便 是 考 量 到 一 般 同 學 、 社 團 比 較 無 力 舉 辦 大 型 畫 展 ， 於 是 由 學 校 來 做 。 希 望 能 讓 對 藝 術 有 感 動 力 的 人 ， 有 機 會 被 感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作 品 結 合 社 會 現 象 與 生 活 環 境 觀 察 </dc:title>
</cp:coreProperties>
</file>