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廿 一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管 樂 社 今 晚 六 時 起 於 活 動 中 心 舉 行 「 音 樂 聯 合 國 」 期 末 成 果 發 表 。 （ 洪 萱 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古 箏 社 今 晚 七 時 三 十 分 起 於 麗 澤 二 樓 會 議 室 舉 行 期 末 成 果 發 表 會 。 （ 洪 萱 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合 唱 團 將 招 收 寒 假 音 樂 營 學 員 ， 今 起 於 商 館 大 樓 前 及 學 生 活 動 中 心 門 口 擺 攤 ， 時 間 是 每 天 十 一 時 五 十 五 分 至 一 時 四 十 五 分 ， 全 校 同 學 皆 可 報 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今 晚 六 時 四 十 分 於 新 工 館 </w:t>
      </w:r>
      <w:r>
        <w:rPr>
          <w:rFonts w:ascii="DFKai-SB" w:hAnsi="DFKai-SB"/>
          <w:color w:val="000000"/>
          <w:sz w:val="28"/>
        </w:rPr>
        <w:t>413</w:t>
      </w:r>
      <w:r>
        <w:rPr>
          <w:rFonts w:ascii="DFKai-SB" w:hAnsi="DFKai-SB"/>
          <w:color w:val="000000"/>
          <w:sz w:val="28"/>
        </w:rPr>
        <w:t xml:space="preserve">教 室 舉 行 「 八 十 七 學 年 度 商 管 學 會 期 末 班 代 表 大 會 」 ， 現 場 將 備 有 茶 點 ， 歡 迎 商 管 兩 院 大 一 至 大 四 班 代 表 踴 躍 參 與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田 徑 校 隊 為 明 年 第 三 十 屆 的 大 專 運 動 會 募 集 優 秀 選 手 ， 歡 迎 對 田 徑 項 目 如 跳 高 、 跳 遠 、 賽 跑 等 有 興 趣 及 熱 忱 的 大 一 至 大 四 同 學 報 名 ， 週 四 截 止 。 （ 曹 舒 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新 聞 今 晚 六 時 至 六 時 三 十 分 於 商 館 門 口 直 播 耶 誕 特 輯 ， 歡 迎 同 學 前 往 觀 賞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廿 二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團 契 今 天 下 午 一 時 至 三 時 於 驚 中 正 演 出 爆 笑 喜 劇 「 我 們 一 家 都 是 錢 」 。 （ 黃 文 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廿 三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文 系 今 晚 六 時 播 放 電 影 「 心 靈 捕 手 」 ， 地 點 在 化 中 正 。 （ 洪 萱 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鋼 琴 社 今 晚 六 時 三 十 分 起 於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室 舉 行 歲 末 發 表 會 。 （ 洪 萱 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邀 請 安 泰 人 壽 投 資 部 協 理 李 柏 彥 先 生 主 講 「 投 資 銀 行 ─ ─ 證 券 分 析 」 ， 中 午 十 一 時 五 十 五 分 至 下 午 一 時 四 十 分 在 台 北 校 園 </w:t>
      </w:r>
      <w:r>
        <w:rPr>
          <w:rFonts w:ascii="DFKai-SB" w:hAnsi="DFKai-SB"/>
          <w:color w:val="000000"/>
          <w:sz w:val="28"/>
        </w:rPr>
        <w:t>D502</w:t>
      </w:r>
      <w:r>
        <w:rPr>
          <w:rFonts w:ascii="DFKai-SB" w:hAnsi="DFKai-SB"/>
          <w:color w:val="000000"/>
          <w:sz w:val="28"/>
        </w:rPr>
        <w:t xml:space="preserve">室 舉 行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團 契 下 午 一 時 於 驚 中 正 播 放 影 片 「 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情 人 」 。 （ 黃 文 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共 鳴 箱 古 典 吉 他 社 今 晚 七 時 在 </w:t>
      </w:r>
      <w:r>
        <w:rPr>
          <w:rFonts w:ascii="DFKai-SB" w:hAnsi="DFKai-SB"/>
          <w:color w:val="000000"/>
          <w:sz w:val="28"/>
        </w:rPr>
        <w:t>T112</w:t>
      </w:r>
      <w:r>
        <w:rPr>
          <w:rFonts w:ascii="DFKai-SB" w:hAnsi="DFKai-SB"/>
          <w:color w:val="000000"/>
          <w:sz w:val="28"/>
        </w:rPr>
        <w:t xml:space="preserve">教 室 舉 行 音 樂 演 奏 ， 主 題 為 「 古 典 吉 他 之 夜 ─ ─ 弦 的 對 話 」 ， 曲 目 包 括 有 愛 的 羅 曼 史 、 夢 中 的 婚 禮 、 </w:t>
      </w:r>
      <w:r>
        <w:rPr>
          <w:rFonts w:ascii="DFKai-SB" w:hAnsi="DFKai-SB"/>
          <w:color w:val="000000"/>
          <w:sz w:val="28"/>
        </w:rPr>
        <w:t>Mr. Lonely</w:t>
      </w:r>
      <w:r>
        <w:rPr>
          <w:rFonts w:ascii="DFKai-SB" w:hAnsi="DFKai-SB"/>
          <w:color w:val="000000"/>
          <w:sz w:val="28"/>
        </w:rPr>
        <w:t xml:space="preserve">等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慈 濟 大 專 青 年 社 今 日 上 午 七 時 至 下 午 四 時 於 五 虎 崗 廣 場 舉 行 骨 髓 捐 贈 驗 血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廿 四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「 財 務 專 題 講 座 」 邀 請 中 央 信 託 局 理 事 主 席 秘 書 邱 文 昌 主 講 「 我 國 金 融 市 場 發 展 與 策 略 」 ， 下 午 三 時 四 十 分 於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 舉 行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