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 贈 骨 髓 慈 濟 來 校 驗 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慈 青 社 響 應 慈 濟 醫 院 與 證 嚴 法 師 骨 髓 捐 贈 活 動 ， 配 合 電 影 電 視 宣 傳 ， 上 週 三 （ 本 月 廿 三 日 ） 上 午 十 時 至 下 午 二 時 ， 在 活 動 中 心 下 面 的 五 虎 崗 廣 場 舉 辦 第 三 次 驗 血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陰 雨 綿 綿 ， 寒 冷 潮 溼 ， 卻 依 然 無 法 澆 滅 同 學 的 熱 情 及 愛 心 ， 但 因 名 額 有 限 與 礙 於 時 間 關 係 ， 共 有 二 百 二 十 七 位 師 生 共 襄 盛 舉 ， 時 間 結 束 之 後 ， 一 些 尚 在 排 隊 的 同 學 只 好 黯 然 離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每 年 都 有 不 少 白 血 病 （ 俗 稱 血 癌 ） 、 嚴 重 再 生 不 良 性 貧 血 等 血 液 疾 病 患 者 ， 因 找 不 到 可 供 移 植 的 合 適 骨 髓 而 喪 失 寶 貴 生 命 。 為 此 ， 慈 青 社 協 助 慈 濟 的 骨 髓 捐 贈 資 料 中 心 ， 呼 籲 全 校 師 生 踴 躍 參 與 此 項 公 益 活 動 ， 救 人 一 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慈 青 社 社 長 歐 俊 儀 表 示 ： 「 慈 青 社 參 與 各 項 公 益 活 動 已 多 年 ， 他 們 全 體 工 作 人 員 十 分 感 謝 大 家 的 熱 心 贊 助 ， 尤 其 這 次 原 本 只 預 估 二 百 人 ， 因 此 ， 活 動 出 乎 意 料 地 成 功 ， 將 使 一 些 徘 徊 生 死 邊 緣 的 患 者 重 燃 生 命 之 光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 週 三 陰 雨 綿 綿 ， 寒 冷 潮 溼 ， 同 學 還 是 慷 慨 挽 袖 參 與 驗 血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 贈 骨 髓 慈 濟 來 校 驗 血 </dc:title>
</cp:coreProperties>
</file>