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慶 慈 善 演 唱 會 收 入 捐 贈 羅 珮 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實 踐 學 社 社 長 李 佳 容 （ 左 二 ） 上 月 代 表 將 校 慶 慈 善 演 唱 會 收 入 結 餘 款 </w:t>
      </w:r>
      <w:r>
        <w:rPr>
          <w:rFonts w:ascii="DFKai-SB" w:hAnsi="DFKai-SB"/>
          <w:color w:val="000000"/>
          <w:sz w:val="28"/>
        </w:rPr>
        <w:t>117350</w:t>
      </w:r>
      <w:r>
        <w:rPr>
          <w:rFonts w:ascii="DFKai-SB" w:hAnsi="DFKai-SB"/>
          <w:color w:val="000000"/>
          <w:sz w:val="28"/>
        </w:rPr>
        <w:t xml:space="preserve">元 捐 給 在 瑞 伯 颱 風 中 遭 遇 變 故 的 夜 會 五 羅 珮 雯 （ 右 二 ） ， 羅 珮 雯 說 ， 非 常 感 謝 全 校 師 生 的 關 心 與 協 助 ， 她 都 銘 記 在 心 。 （ 攝 影 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許 克 勤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慶 慈 善 演 唱 會 收 入 捐 贈 羅 珮 雯  </dc:title>
</cp:coreProperties>
</file>