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遊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，悄悄地來了，在淡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、台北，校園裏處處萬紫千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我們一同走進這個大花園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道　杜鵑怒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杜鵑也報春消息，先放東風一樹花」。從一整排春意盎然的宮燈大道，到工館、驚聲、五虎崗等地方，都開滿了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紫千紅的杜鵑花。在豔陽的映照下，或是柔細的淺粉色上輕點一瓣桃紅絲線、或是一整朵嬌豔欲滴的桃紅色澤、或是純淨無瑕到令人驚嘆的雪白、或是粉嫩細膩的淺淺橘紅，是無數株飽滿繁盛的杜鵑，在淡江的校園內熱鬧沸騰的綻放。漏斗型的花冠，細長的幾絲花蕊，嬌艷的色澤和陽光交互輝映，傳說在中國十大傳統名花中，杜鵑為第六，是花中西施，丰姿綽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覺軒花園　百花爭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古色古香、典雅宜人的覺軒花園，種滿了小巧多姿的各種花卉，從曲徑通幽的綠蔭道上，緩緩步下幾級石階，各式各樣繁盛的草花，便亮麗繽紛的在花園中綻放出盎然的春意，呈現在你眼前。茂密的非洲鳳仙花，暈染著紅、粉、白、橘紅等鮮艷的色澤，柔嫩的花瓣圍成一朵朵精緻小巧的圓，在綠葉叢中恣意的隨風擺盪，成熟時會自動彈飛出去的種子，使它更能隨性的散播春的氣息，鳳仙花又稱「指甲花」，可以用來染指甲。「全年無休」的四季秋海棠，也在花群中若隱若現，淡淡的粉色、紅色，花心中再藏著細緻的燦黃碎花，花語象徵「思念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卷廣場　九重葛爭奇鬥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走在陽光耀眼的書卷廣場，一株株萬紫千紅的九重葛彷彿爭奇鬥艷似的，燦燦的豔紅、淡淡的輕紫、淺淺的嫩白、霞彩似的橘色，甚至還有嬌艷的桃紅和柔細的粉色。分佈在各個角落的九重葛，三瓣色彩鮮艷的苞葉圍著三蕊小花，組成「花中花」的特殊丰采，花語象徵熱心與熱情的九重葛，更增添一股活力氣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人道　花朵迎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情人道上走一回，豔澄色的炮仗花和粉紫色的紫藤花，輕懸在豔紅的棚架上，經陽光照拂，更顯得明亮耀眼，彷若是一串串迎春的鞭炮和瑩透的葡萄，為初春的氣息一同歡欣鼓舞。燦放的炮仗花懸掛在花絲上，遠看很像金色的雨絲，因此又有另一個美麗的別名，叫「黃金西北雨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式庭園　享受大自然洗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走進坐落在台北市金華街巷弄中的台北校園，耳邊傳來陣陣蟲鳴鳥叫聲、潺潺流水聲、呼呼風聲，彷彿是一首交響曲，仔細探尋，發現聲音的來源位於中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古色古香的中國式庭園，左邊有錦鯉戲水，右邊是竹影搖曳。總務組組長潘文琴表示，中間的四角亭，由文化瓦砌成，支撐它的柱子則是由非洲柚木組合而成，不僅美觀，還有防火的功能。地板材質採用黃金板岩，為了保持結構的漂亮和整體性，採用地下照明，燈光定時由地板投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左邊的魚池裏，數十尾錦鯉優游其中，上方種植了一株高大的筆筒樹，潘文琴說，樹影倒映在魚池中別有一番意境。右邊這區則是一片孟宗竹林，搭配長壽菊、蘭花、非洲堇……等，色彩繽紛、花團錦簇。由於旁邊就是電腦實習室，技術學院陳同學表示，在這兒上網、打作業，感覺特別舒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蟲鳴鳥叫聲來自潘文琴組長特別提供的譗自然音豃古典抒情名曲，這是多年前她個人的珍藏，希望和台北校園的師生一起分享，讓在這兒唸書的學子能藉此抒解由都市生活所帶來的壓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頂樓變身歐式花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頂樓，一個原本只是放置水塔的無人之地，在總務組的巧妙佈置下，竟成了一處可供休憩的歐式花園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造草皮上鋪滿大理石小碎石，再放上大型的</w:t>
      </w:r>
      <w:r>
        <w:rPr>
          <w:rFonts w:ascii="DFKai-SB" w:hAnsi="DFKai-SB"/>
          <w:color w:val="000000"/>
          <w:sz w:val="28"/>
        </w:rPr>
        <w:t>FRP</w:t>
      </w:r>
      <w:r>
        <w:rPr>
          <w:rFonts w:ascii="DFKai-SB" w:hAnsi="DFKai-SB"/>
          <w:color w:val="000000"/>
          <w:sz w:val="28"/>
        </w:rPr>
        <w:t>人造石花盆，種滿了情人菊、馬櫻丹、歐洲牽牛花、九重葛、藍雪花、紫牡丹、玫瑰酘酘，紅的、黃的、白的、藍的、紫的，煞是好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楊喻閔淡水校園報導】本校為使全校教職員了解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第二週期大學校院校務評鑑內容，品保處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第二週期校務評鑑「自我評鑑研習會」，邀請高等教育評鑑中心執行長侯永琪蒞校說明「品質保證全球趨勢及挑戰」，由校長張家宜主持，讓本校了解實施計畫、評鑑目的、評鑑內容及評鑑方式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 </w:t>
      </w:r>
      <w:r>
        <w:rPr>
          <w:rFonts w:ascii="DFKai-SB" w:hAnsi="DFKai-SB"/>
          <w:color w:val="808080"/>
          <w:sz w:val="20"/>
        </w:rPr>
        <w:t>　本次研習會中，侯永琪以品質保證國際趨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鄭乃文淡水校園報導】科技部日前公告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大專學生研究計畫研究創作獎」，本校有土木系校友林逸崧、企管四林逸珊、化材系校友蔡毅霖、資圖系校友林家鈺、觀光系校友方姿雅、電機系校友陳柏瑞和伍森德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人獲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萬元獎勵，指導教授也獲頒獎盃一座。本校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共有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人申請大專生研究計畫案通過，經過一年的執行成果，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人研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89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菊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櫻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花黃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薔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89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炮仗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4605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紫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6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222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淡江 </dc:title>
</cp:coreProperties>
</file>