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 來 加 入 我 們 的 行 列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學 期 ， 新 氣 象 ， 即 使 正 值 中 午 時 分 ， 豔 陽 高 照 ， 各 社 團 無 不 卯 足 全 力 ， 展 開 招 生 活 動 。 （ 圖 與 文 </w:t>
      </w:r>
      <w:r>
        <w:rPr>
          <w:rFonts w:ascii="DFKai-SB" w:hAnsi="DFKai-SB"/>
          <w:color w:val="000000"/>
          <w:sz w:val="28"/>
        </w:rPr>
        <w:t xml:space="preserve">\ </w:t>
      </w:r>
      <w:r>
        <w:rPr>
          <w:rFonts w:ascii="DFKai-SB" w:hAnsi="DFKai-SB"/>
          <w:color w:val="000000"/>
          <w:sz w:val="28"/>
        </w:rPr>
        <w:t>韓 兆 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 來 加 入 我 們 的 行 列 ！  </dc:title>
</cp:coreProperties>
</file>