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習 人 際 互 動 及 創 造 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勤 謀 報 導 】 寒 假 結 束 了 ， 想 在 新 學 期 裡 成 長 自 我 嗎 ？ 想 學 習 人 際 互 動 及 創 造 力 嗎 ？ 學 輔 組 準 備 了 七 項 各 個 不 同 主 題 的 活 動 ， 包 括 「 多 元 創 造 力 工 作 坊 」 、 「 生 涯 探 索 工 坊 」 、 「 心 理 演 劇 工 作 坊 」 、 「 疼 惜 自 己 、 關 愛 別 人 人 際 關 係 成 長 團 體 」 及 「 分 手 藝 術 研 討 班 」 、 「 兩 性 相 處 與 分 手 藝 術 工 作 坊 」 、 「 兩 性 溝 通 工 作 坊 」 ， 希 望 讓 參 加 的 同 學 能 從 中 學 習 裡 成 長 自 己 。 即 日 起 開 始 受 理 報 名 ， 額 滿 為 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 上 活 動 招 收 對 象 均 為 全 校 同 學 ， 招 收 人 數 十 二 至 二 十 名 。 有 意 參 加 的 同 學 可 於 每 日 早 上 八 時 至 下 午 四 時 至 </w:t>
      </w:r>
      <w:r>
        <w:rPr>
          <w:rFonts w:ascii="DFKai-SB" w:hAnsi="DFKai-SB"/>
          <w:color w:val="000000"/>
          <w:sz w:val="28"/>
        </w:rPr>
        <w:t>B406</w:t>
      </w:r>
      <w:r>
        <w:rPr>
          <w:rFonts w:ascii="DFKai-SB" w:hAnsi="DFKai-SB"/>
          <w:color w:val="000000"/>
          <w:sz w:val="28"/>
        </w:rPr>
        <w:t>室 學 輔 組 報 名 ， 或 從 學 務 處 網 頁 中 學 輔 組 活 動 資 訊 週 下 載 ， 填 妥 表 格 後 拿 到 學 輔 組 報 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習 人 際 互 動 及 創 造 力 </dc:title>
</cp:coreProperties>
</file>