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習室期末考週開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方便同學期末考時趕寫報告，自本學期起期末考週將開放實習室供同學們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新系統加速驗收作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次教務新系統進度檢討會議於三月十八日舉行，會中教務長傅錫壬指示將調配驗收系統的人力，以加速進行作業，資訊中心黃主任亦要求中心人員需全力配合。 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