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3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柏壽文教基金會提供名額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文政報導】本校資訊工程研究所李奇璋及林坤億二位同學，分別獲得 由財團法人林柏壽文教基金會所提供的「致能電腦資訊獎學金」</w:t>
      </w:r>
      <w:r>
        <w:rPr>
          <w:rFonts w:ascii="DFKai-SB" w:hAnsi="DFKai-SB"/>
          <w:color w:val="000000"/>
          <w:sz w:val="28"/>
        </w:rPr>
        <w:t>5</w:t>
      </w:r>
      <w:r>
        <w:rPr>
          <w:rFonts w:ascii="DFKai-SB" w:hAnsi="DFKai-SB"/>
          <w:color w:val="000000"/>
          <w:sz w:val="28"/>
        </w:rPr>
        <w:t>萬元。資工系所主任蔣安定教授表示，本校的兩位研究生得到此項獎學金，給了資工系及 學生的一個很大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獎學金是由資工系蔣定安主任及同為資工系副教授的學務長葛煥昭，共同向 財團法人林柏壽文教基金會爭取得來的，該基金會評估本校的同學學習情形，允諾給予二名獎學金名額。蔣定安表示，該獎學金只提供給研修電腦相關學系碩士、博士班學生，而本校的兩位學生能得其資助，更是對本校資工系及學生的一個肯定。資工系王英宏老師則鼓勵同學，明年本校研究生是否可再得到該項獎學金的資助，則得要看系上及學生們的表現了。</w:t>
      </w:r>
    </w:p>
    <w:p>
      <w:pPr>
        <w:pStyle w:val="Normal"/>
        <w:bidi w:val="0"/>
        <w:spacing w:before="0" w:after="240"/>
        <w:ind w:left="0" w:right="0" w:hanging="0"/>
        <w:jc w:val="right"/>
        <w:rPr/>
      </w:pPr>
      <w:r>
        <w:rPr>
          <w:rFonts w:ascii="DFKai-SB" w:hAnsi="DFKai-SB"/>
          <w:color w:val="808080"/>
        </w:rPr>
        <w:t>2023/05/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柏壽文教基金會提供名額 </dc:title>
</cp:coreProperties>
</file>