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 校 卡 拉 </w:t>
      </w:r>
      <w:r>
        <w:rPr>
          <w:rFonts w:ascii="DFKai-SB" w:hAnsi="DFKai-SB"/>
          <w:b/>
          <w:color w:val="000000"/>
          <w:sz w:val="32"/>
        </w:rPr>
        <w:t>OK</w:t>
      </w:r>
      <w:r>
        <w:rPr>
          <w:rFonts w:ascii="DFKai-SB" w:hAnsi="DFKai-SB"/>
          <w:b/>
          <w:color w:val="000000"/>
          <w:sz w:val="32"/>
        </w:rPr>
        <w:t xml:space="preserve">大 賽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林 雅 惠 報 導 】 你 要 唱 歌 嗎 ？ 你 想 進 入 演 藝 圈 嗎 ？ 學 生 會 舉 辦 的 「 亞 洲 聲 力 軍 、 新 秀 卡 位 戰 」 — — 全 校 卡 拉 </w:t>
      </w:r>
      <w:r>
        <w:rPr>
          <w:rFonts w:ascii="DFKai-SB" w:hAnsi="DFKai-SB"/>
          <w:color w:val="000000"/>
          <w:sz w:val="28"/>
        </w:rPr>
        <w:t>OK</w:t>
      </w:r>
      <w:r>
        <w:rPr>
          <w:rFonts w:ascii="DFKai-SB" w:hAnsi="DFKai-SB"/>
          <w:color w:val="000000"/>
          <w:sz w:val="28"/>
        </w:rPr>
        <w:t xml:space="preserve">大 賽 將 給 你 一 次 圓 夢 的 機 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將 於 本 月 廿 六 日 、 廿 七 日 開 戰 的 「 亞 洲 聲 力 軍 、 新 秀 卡 位 戰 」 由 學 生 會 主 辦 、 三 立 電 視 台 贊 助 ， 是 學 校 與 媒 體 合 作 的 選 秀 活 動 。 比 賽 得 名 者 將 有 機 會 參 加 三 立 電 視 台 的 歌 唱 比 賽 、 進 身 演 藝 圈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參 賽 的 曲 目 與 演 唱 的 形 式 不 限 ， 共 分 為 個 人 組 、 情 歌 對 唱 組 ， 歡 迎 對 歌 唱 有 興 趣 、 有 信 心 的 同 學 ， 可 攜 帶 照 片 兩 張 （ 一 張 大 頭 照 、 一 張 生 活 照 ） 、 報 名 費 與 保 證 金 共 兩 百 元 、 學 生 證 影 本 等 ， 自 即 日 起 儘 速 前 往 學 生 會 辦 報 名 ， 報 名 日 期 至 下 週 五 （ 十 九 日 ） 為 止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 校 卡 拉 OK大 賽 </dc:title>
</cp:coreProperties>
</file>