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親 善 大 使 校 外 任 志 工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本 校 甫 於 上 學 期 選 出 的 四 十 位 親 善 大 使 同 學 ， 在 經 過 一 連 串 的 訓 練 課 程 後 ， 上 月 二 十 八 日 受 邀 擔 任 「 </w:t>
      </w:r>
      <w:r>
        <w:rPr>
          <w:rFonts w:ascii="DFKai-SB" w:hAnsi="DFKai-SB"/>
          <w:color w:val="000000"/>
          <w:sz w:val="28"/>
        </w:rPr>
        <w:t>YES 2000</w:t>
      </w:r>
      <w:r>
        <w:rPr>
          <w:rFonts w:ascii="DFKai-SB" w:hAnsi="DFKai-SB"/>
          <w:color w:val="000000"/>
          <w:sz w:val="28"/>
        </w:rPr>
        <w:t xml:space="preserve">青 年 願 意 志 工 服 務 團 」 的 服 務 工 作 ， 副 總 統 夫 人 連 方 瑀 女 士 對 本 校 親 善 大 使 讚 譽 有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</w:t>
      </w:r>
      <w:r>
        <w:rPr>
          <w:rFonts w:ascii="DFKai-SB" w:hAnsi="DFKai-SB"/>
          <w:color w:val="000000"/>
          <w:sz w:val="28"/>
        </w:rPr>
        <w:t>YES 2000</w:t>
      </w:r>
      <w:r>
        <w:rPr>
          <w:rFonts w:ascii="DFKai-SB" w:hAnsi="DFKai-SB"/>
          <w:color w:val="000000"/>
          <w:sz w:val="28"/>
        </w:rPr>
        <w:t xml:space="preserve">青 年 願 意 志 工 服 務 團 」 為 全 省 志 工 聯 誼 餐 會 活 動 ， 特 別 邀 請 本 校 三 十 一 位 親 善 大 使 擔 任 接 待 、 報 到 與 回 答 問 題 的 工 作 。 當 她 們 穿 著 整 齊 的 制 服 ， 笑 容 親 切 地 進 行 服 務 工 作 時 ， 連 方 瑀 女 士 頻 頻 誇 獎 親 善 大 使 「 好 漂 亮 」 、 「 表 現 很 好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親 善 大 使 團 召 集 人 企 管 四 年 級 姚 成 彥 表 示 ， 未 來 ， 親 善 大 使 團 以 服 務 學 校 為 主 ， 擔 任 學 校 國 際 會 議 的 接 待 或 招 待 外 賓 的 工 作 。 團 長 經 濟 三 李 綺 菱 表 示 ， 很 高 興 有 此 機 會 讓 同 學 們 親 身 體 驗 ， 這 是 第 一 次 參 與 校 外 大 型 活 動 ， 大 家 都 很 興 奮 ， 可 以 讓 視 野 更 開 闊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2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親 善 大 使 校 外 任 志 工 </dc:title>
</cp:coreProperties>
</file>