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週 四 辦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化 學 系 將 於 十 一 日 （ 週 四 ） 下 午 一 時 四 十 五 分 至 三 時 三 十 分 ， 邀 請 到 美 國 威 斯 康 辛 大 學 教 授 </w:t>
      </w:r>
      <w:r>
        <w:rPr>
          <w:rFonts w:ascii="DFKai-SB" w:hAnsi="DFKai-SB"/>
          <w:color w:val="000000"/>
          <w:sz w:val="28"/>
        </w:rPr>
        <w:t>Arthur B.Ellis</w:t>
      </w:r>
      <w:r>
        <w:rPr>
          <w:rFonts w:ascii="DFKai-SB" w:hAnsi="DFKai-SB"/>
          <w:color w:val="000000"/>
          <w:sz w:val="28"/>
        </w:rPr>
        <w:t xml:space="preserve">先 生 ， 於 本 校 驚 聲 中 正 堂 舉 辦 一 場 有 別 於 以 往 的 專 題 演 講 。 演 講 內 容 除 了 介 紹 半 導 體 光 化 學 感 測 器 外 ， 並 將 於 會 場 中 示 範 表 演 </w:t>
      </w:r>
      <w:r>
        <w:rPr>
          <w:rFonts w:ascii="DFKai-SB" w:hAnsi="DFKai-SB"/>
          <w:color w:val="000000"/>
          <w:sz w:val="28"/>
        </w:rPr>
        <w:t xml:space="preserve">Ellis </w:t>
      </w:r>
      <w:r>
        <w:rPr>
          <w:rFonts w:ascii="DFKai-SB" w:hAnsi="DFKai-SB"/>
          <w:color w:val="000000"/>
          <w:sz w:val="28"/>
        </w:rPr>
        <w:t xml:space="preserve">先 生 自 己 設 計 ， 可 於 當 場 示 範 的 材 料 科 學 實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邀 請 </w:t>
      </w:r>
      <w:r>
        <w:rPr>
          <w:rFonts w:ascii="DFKai-SB" w:hAnsi="DFKai-SB"/>
          <w:color w:val="000000"/>
          <w:sz w:val="28"/>
        </w:rPr>
        <w:t>Ellis</w:t>
      </w:r>
      <w:r>
        <w:rPr>
          <w:rFonts w:ascii="DFKai-SB" w:hAnsi="DFKai-SB"/>
          <w:color w:val="000000"/>
          <w:sz w:val="28"/>
        </w:rPr>
        <w:t xml:space="preserve">先 生 來 校 演 講 的 化 學 系 吳 嘉 麗 教 授 表 示 ， </w:t>
      </w:r>
      <w:r>
        <w:rPr>
          <w:rFonts w:ascii="DFKai-SB" w:hAnsi="DFKai-SB"/>
          <w:color w:val="000000"/>
          <w:sz w:val="28"/>
        </w:rPr>
        <w:t>El?, lis</w:t>
      </w:r>
      <w:r>
        <w:rPr>
          <w:rFonts w:ascii="DFKai-SB" w:hAnsi="DFKai-SB"/>
          <w:color w:val="000000"/>
          <w:sz w:val="28"/>
        </w:rPr>
        <w:t>先 生 是 應 邀 來 台 參 加 師 大 舉 辦 的 「 化 學 教 育 研 討 會 」 ， 而 在 台 期 間 僅 會 在 台 大 及 淡 江 舉 行 演 講 ， 機 會 十 分 難 得 。 吳 嘉 麗 教 授 最 後 也 特 別 強 調 ， 由 於 本 次 演 講 主 要 內 容 為 目 前 最 流 行 的 材 料 科 學 、 光 電 性 質 ， 十 分 歡 迎 非 化 學 系 所 的 理 工 學 院 學 生 來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週 四 辦 演 講 </dc:title>
</cp:coreProperties>
</file>