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 團 圓 飯 追 思 祖 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一 年 一 度 由 學 務 處 僑 生 及 外 籍 生 輔 導 組 主 辦 的 「 八 十 八 年 海 外 青 年 春 節 祭 祖 餐 會 」 ， 於 八 十 八 年 二 月 二 十 六 日 （ 星 期 五 ） 下 午 六 時 假 淡 水 校 園 學 生 活 動 中 心 舉 行 。 除 讓 僑 生 們 體 會 慎 終 追 遠 外 ， 也 請 大 家 吃 個 團 圓 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僑 外 組 組 長 邱 竹 林 表 示 ： 「 目 前 本 校 僑 生 來 自 海 外 二 十 二 個 不 同 國 家 ， 大 家 都 是 炎 黃 子 孫 ， 所 以 透 過 海 外 青 年 春 節 祭 祖 餐 會 活 動 ， 宏 揚 中 華 優 良 文 化 及 慎 終 追 遠 的 精 神 。 今 年 教 育 部 僑 教 會 主 任 委 員 高 崇 雲 也 蒞 校 參 加 本 次 盛 會 ， 此 外 也 擴 大 邀 請 北 區 大 學 僑 輔 老 師 及 本 校 各 院 系 老 師 ， 希 望 藉 此 餐 會 可 增 進 本 校 僑 外 生 與 貴 賓 師 長 間 之 情 感 交 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內 容 分 兩 階 段 進 行 ， 首 先 是 祭 祖 典 禮 ， 由 張 副 校 長 家 宜 博 士 擔 任 主 祭 官 ， 春 節 師 生 聯 誼 餐 會 ， 並 穿 插 摸 彩 活 動 及 才 藝 表 演 ， 才 藝 表 演 活 動 則 由 各 地 區 僑 生 自 行 策 劃 演 出 ， 展 現 僑 生 多 才 多 藝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 地 僑 生 同 學 們 皆 熱 情 表 演 博 得 在 場 同 學 們 拍 手 叫 好 ， 其 中 最 具 特 色 的 是 緬 甸 四 位 同 學 們 表 演 擺 夷 舞 ， 另 外 還 有 產 經 二 潘 漢 良 、 財 金 二 伍 建 富 的 印 尼 歌 ， 大 傳 三 林 珮 俐 、 企 管 二 梁 昌 鈴 、 國 貿 二 吳 愛 音 的 熱 舞 ， 都 是 同 學 們 自 己 準 備 籌 畫 的 節 目 ， 相 當 精 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 團 圓 飯 追 思 祖 先 </dc:title>
</cp:coreProperties>
</file>