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八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由 學 輔 組 主 辦 「 兩 性 相 處 與 分 手 藝 術 工 作 坊 」 每 日 上 午 八 時 至 下 午 四 時 於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或 上 網 報 名 ， 需 繳 保 證 金 三 百 元 （ 全 程 參 與 者 始 退 費 ） ， 詳 情 請 洽 學 輔 組 </w:t>
      </w:r>
      <w:r>
        <w:rPr>
          <w:rFonts w:ascii="DFKai-SB" w:hAnsi="DFKai-SB"/>
          <w:color w:val="000000"/>
          <w:sz w:val="28"/>
        </w:rPr>
        <w:t>B406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九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第 十 七 屆 美 工 社 徵 才 ， 時 間 為 今 日 和 明 日 下 午 六 時 三 十 分 於 鐵 皮 屋 社 辦 。 錄 取 後 將 有 一 連 串 的 培 訓 課 程 ， 包 括 海 報 實 作 和 企 畫 講 解 … … 等 。 （ 康 峰 菁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英 文 系 舉 辦 海 外 留 學 第 二 次 座 談 ， 今 晚 間 七 時 在 驚 中 正 ， 由 美 國 </w:t>
      </w:r>
      <w:r>
        <w:rPr>
          <w:rFonts w:ascii="DFKai-SB" w:hAnsi="DFKai-SB"/>
          <w:color w:val="000000"/>
          <w:sz w:val="28"/>
        </w:rPr>
        <w:t xml:space="preserve">winona state u?, niversity </w:t>
      </w:r>
      <w:r>
        <w:rPr>
          <w:rFonts w:ascii="DFKai-SB" w:hAnsi="DFKai-SB"/>
          <w:color w:val="000000"/>
          <w:sz w:val="28"/>
        </w:rPr>
        <w:t xml:space="preserve">派 遣 的 </w:t>
      </w:r>
      <w:r>
        <w:rPr>
          <w:rFonts w:ascii="DFKai-SB" w:hAnsi="DFKai-SB"/>
          <w:color w:val="000000"/>
          <w:sz w:val="28"/>
        </w:rPr>
        <w:t>C. K. Kwai</w:t>
      </w:r>
      <w:r>
        <w:rPr>
          <w:rFonts w:ascii="DFKai-SB" w:hAnsi="DFKai-SB"/>
          <w:color w:val="000000"/>
          <w:sz w:val="28"/>
        </w:rPr>
        <w:t xml:space="preserve">來 校 主 持 ， 對 象 為 全 校 二 、 三 年 級 同 學 。 （ 杜 哲 聖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溜 冰 社 「 招 冰 買 馬 」 迎 新 表 演 ， 今 晚 七 時 於 溜 冰 場 舉 行 ， 有 多 項 花 式 溜 冰 表 演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學 生 會 今 晚 六 時 三 十 分 至 九 時 二 十 分 於 驚 中 正 播 映 「 六 天 七 夜 」 ， 六 時 準 時 入 場 。 （ 林 雅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一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易 學 社 今 晚 六 時 至 九 時 於 </w:t>
      </w:r>
      <w:r>
        <w:rPr>
          <w:rFonts w:ascii="DFKai-SB" w:hAnsi="DFKai-SB"/>
          <w:color w:val="000000"/>
          <w:sz w:val="28"/>
        </w:rPr>
        <w:t>H103</w:t>
      </w:r>
      <w:r>
        <w:rPr>
          <w:rFonts w:ascii="DFKai-SB" w:hAnsi="DFKai-SB"/>
          <w:color w:val="000000"/>
          <w:sz w:val="28"/>
        </w:rPr>
        <w:t xml:space="preserve">教 室 舉 辦 「 當 我 們 同 在 易 起 」 晚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月 十 二 日 （ 週 五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應 日 系 「 日 本 專 題 講 座 」 ─ ─ 日 本 的 教 育 制 度 ─ ─ 以 義 務 教 育 為 主 ， 邀 請 臺 北 市 日 僑 學 校 校 長 堤 登 至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>室 主 講 ， 上 午 十 時 三 十 分 至 十 二 時 三 十 分 。 （ 彭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