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美 研 所 今 日 中 午 十 二 時 三 十 分 在 驚 聲 大 樓 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 xml:space="preserve">室 舉 行 招 生 說 明 會 。 （ 林 國 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學 年 度 校 長 盃 師 生 系 際 籃 、 排 、 羽 球 即 將 登 場 ， 歡 迎 同 學 組 隊 報 名 參 加 ， 即 日 起 至 廿 二 日 中 午 十 二 時 止 於 體 育 室 受 理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六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今 起 至 二 十 一 日 （ 週 日 ） 止 ， 播 放 「 海 中 之 狼 ─ ─ 逆 戟 鯨 」 ， 場 次 分 別 為 每 日 </w:t>
      </w:r>
      <w:r>
        <w:rPr>
          <w:rFonts w:ascii="DFKai-SB" w:hAnsi="DFKai-SB"/>
          <w:color w:val="000000"/>
          <w:sz w:val="28"/>
        </w:rPr>
        <w:t>10: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1: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: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 xml:space="preserve">， 片 長 六 十 分 鐘 。 （ 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廿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迎 新 外 拍 ， 帶 你 淡 水 走 透 透 ， 上 午 八 時 三 十 分 鐵 皮 屋 社 辦 集 合 。 （ 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 回 主 列 表</w:t>
      </w:r>
      <w:r>
        <w:rPr>
          <w:rFonts w:ascii="DFKai-SB" w:hAnsi="DFKai-SB"/>
          <w:color w:val="000000"/>
          <w:sz w:val="28"/>
        </w:rPr>
        <w:t>((Return to Main 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