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 意 烘 焙 雞 超 級 比 一 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綸 銘 報 導 】 本 校 中 工 會 主 辦 ， </w:t>
      </w:r>
      <w:r>
        <w:rPr>
          <w:rFonts w:ascii="DFKai-SB" w:hAnsi="DFKai-SB"/>
          <w:color w:val="000000"/>
          <w:sz w:val="28"/>
        </w:rPr>
        <w:t>yam</w:t>
      </w:r>
      <w:r>
        <w:rPr>
          <w:rFonts w:ascii="DFKai-SB" w:hAnsi="DFKai-SB"/>
          <w:color w:val="000000"/>
          <w:sz w:val="28"/>
        </w:rPr>
        <w:t xml:space="preserve">蕃 薯 藤 及 校 園 網 路 社 和 其 它 十 三 所 大 學 中 工 會 協 辦 的 「 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 xml:space="preserve">全 國 </w:t>
      </w:r>
      <w:r>
        <w:rPr>
          <w:rFonts w:ascii="DFKai-SB" w:hAnsi="DFKai-SB"/>
          <w:color w:val="000000"/>
          <w:sz w:val="28"/>
        </w:rPr>
        <w:t>homepage</w:t>
      </w:r>
      <w:r>
        <w:rPr>
          <w:rFonts w:ascii="DFKai-SB" w:hAnsi="DFKai-SB"/>
          <w:color w:val="000000"/>
          <w:sz w:val="28"/>
        </w:rPr>
        <w:t xml:space="preserve">創 意 大 賽 」 ， 將 廣 邀 全 國 大 專 學 生 發 揮 個 人 創 意 ， 寫 出 最 有 特 色 的 網 站 。 同 時 並 在 網 路 上 舉 辦 一 個 「 網 路 尋 寶 急 急 集 」 得 大 獎 的 活 動 ， 即 日 起 至 四 月 底 為 止 ， 進 入 活 動 網 站 </w:t>
      </w:r>
      <w:r>
        <w:rPr>
          <w:rFonts w:ascii="DFKai-SB" w:hAnsi="DFKai-SB"/>
          <w:color w:val="000000"/>
          <w:sz w:val="28"/>
        </w:rPr>
        <w:t>http:\home?, page.tku.edu.tw</w:t>
      </w:r>
      <w:r>
        <w:rPr>
          <w:rFonts w:ascii="DFKai-SB" w:hAnsi="DFKai-SB"/>
          <w:color w:val="000000"/>
          <w:sz w:val="28"/>
        </w:rPr>
        <w:t xml:space="preserve">便 可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於 本 次 網 頁 創 意 比 賽 ， 將 別 於 一 般 就 單 方 面 評 選 ， 首 次 將 評 選 分 成 三 類 ， 一 類 著 重 該 網 頁 製 作 運 用 之 技 術 ， 一 類 著 重 網 頁 所 呈 現 主 題 內 容 ， 另 一 類 則 著 重 該 網 站 與 其 它 網 站 不 同 之 處 ， 之 後 聘 請 專 業 人 士 評 選 ， 參 賽 同 學 可 根 據 自 己 製 作 網 站 選 擇 對 自 己 最 有 力 的 項 目 報 名 ； 同 時 開 放 網 友 投 票 票 選 最 佳 人 氣 獎 。 每 類 前 三 名 各 有 兩 萬 元 、 一 萬 元 、 五 千 元 的 獎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報 名 時 間 至 四 月 二 十 三 日 止 ， 得 獎 名 單 則 將 於 五 月 一 日 於 網 站 上 公 佈 ， 請 同 學 踴 躍 參 與 ， 在 蕃 薯 藤 也 配 合 比 賽 開 放 專 屬 討 論 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想 參 加 「 網 路 尋 寶 急 急 集 」 的 同 學 只 要 進 入 網 站 中 登 錄 基 本 資 料 ， 之 後 在 瀏 灠 比 賽 網 站 中 ， 發 現 預 先 放 置 的 寶 物 令 牌 ， 然 後 點 選 它 ， 即 可 開 始 累 積 點 數 ； 至 四 月 底 為 止 累 積 點 數 最 高 的 同 學 ， 將 可 獲 得 首 獎 個 人 電 腦 一 部 ， 前 二 十 名 也 將 獲 得 電 腦 週 邊 硬 體 ， 另 外 前 二 百 名 也 可 得 到 滑 鼠 一 台 。 該 活 動 並 與 本 校 課 指 組 心 靈 成 長 系 列 活 動 配 合 ， 不 定 期 在 網 路 上 登 錄 消 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本 次 活 動 執 行 長 電 機 系 三 年 級 許 銘 仁 表 示 ： 「 這 次 網 路 尋 寶 急 急 集 活 動 ， 主 要 是 搭 配 全 國 </w:t>
      </w:r>
      <w:r>
        <w:rPr>
          <w:rFonts w:ascii="DFKai-SB" w:hAnsi="DFKai-SB"/>
          <w:color w:val="000000"/>
          <w:sz w:val="28"/>
        </w:rPr>
        <w:t>hompage</w:t>
      </w:r>
      <w:r>
        <w:rPr>
          <w:rFonts w:ascii="DFKai-SB" w:hAnsi="DFKai-SB"/>
          <w:color w:val="000000"/>
          <w:sz w:val="28"/>
        </w:rPr>
        <w:t>創 意 大 賽 ， 也 將 開 放 網 友 票 選 最 佳 人 氣 網 站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 意 烘 焙 雞 超 級 比 一 比 </dc:title>
</cp:coreProperties>
</file>