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書 館 開 設 講 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本 學 期 圖 書 館 將 陸 續 開 設 十 七 項 講 習 課 程 ， 介 紹 各 種 網 路 資 訊 與 檢 索 系 統 ， 讓 全 校 同 學 能 有 效 利 用 圖 書 館 資 源 。 即 日 起 至 總 館 三 樓 參 考 諮 詢 臺 報 名 ， 亦 可 上 網 報 名 ， 網 址 </w:t>
      </w:r>
      <w:r>
        <w:rPr>
          <w:rFonts w:ascii="DFKai-SB" w:hAnsi="DFKai-SB"/>
          <w:color w:val="000000"/>
          <w:sz w:val="28"/>
        </w:rPr>
        <w:t>http://talis.lib.tku.edu.tw:8080/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登 場 的 「 瀏 覽 器 、 搜 尋 引 擎 」 使 用 簡 介 ， 於 今 日 下 午 六 時 三 十 分 開 課 ， 地 點 在 總 圖 三 樓 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 xml:space="preserve">指 導 室 ； 本 週 三 另 有 「 中 央 通 訊 社 剪 報 系 統 」 ， 週 五 為 「 文 理 工 商 各 學 科 資 料 庫 」 。 三 月 份 其 他 課 程 有 三 月 二 十 四 日 「 網 路 上 的 電 子 化 期 刊 」 、 三 月 二 十 九 日 「 網 路 上 的 討 論 群 」 、 三 月 三 十 日 「 網 路 上 的 新 聞 資 訊 」 、 三 月 三 十 一 日 「 國 家 圖 館 遠 距 圖 書 服 務 系 統 」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場 上 課 的 時 間 皆 於 當 日 </w:t>
      </w:r>
      <w:r>
        <w:rPr>
          <w:rFonts w:ascii="DFKai-SB" w:hAnsi="DFKai-SB"/>
          <w:color w:val="000000"/>
          <w:sz w:val="28"/>
        </w:rPr>
        <w:t>18:3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20:30</w:t>
      </w:r>
      <w:r>
        <w:rPr>
          <w:rFonts w:ascii="DFKai-SB" w:hAnsi="DFKai-SB"/>
          <w:color w:val="000000"/>
          <w:sz w:val="28"/>
        </w:rPr>
        <w:t xml:space="preserve">， 憑 報 名 時 取 得 的 上 課 證 進 入 總 圖 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 導 室 ， 為 了 方 便 同 學 們 使 用 ， 十 人 以 上 可 另 約 時 間 受 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書 館 開 設 講 習 </dc:title>
</cp:coreProperties>
</file>