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馬 良 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本 校 俄 文 系 俄 籍 教 授 馬 良 文 老 師 畢 業 自 俄 羅 斯 科 學 院 ， 本 學 期 開 設 「 倫 理 規 範 與 文 化 差 異」 課 程 ， 屬 於 核 心 課 程 「 道 德 推 理 」 學 門 ， 教 授 本 國 倫 理 與 道 德 。 馬 老 師 稱 呼 自 己 是 漢 學 家 、 比 較 文 化 學 者 ， 他 相 當 推 崇 中 國 文 化 ， 認 為 是 世 界 文 明 的 結 晶 。 他 相 當 喜 歡 中 國 學 生 ， 並 認 為 中 國 學 生 的 優 點 在 於 尊 敬 師 長 。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薰 輝 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 良 文 </dc:title>
</cp:coreProperties>
</file>