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想 去 … … ■ 張 紫 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時 候 我 想 去 台 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百 貨 公 司 裡 的 洋 娃 娃 在 呼 喚 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時 候 我 想 去 墾 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要 去 做 個 騎 在 海 豚 上 的 天 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時 候 我 想 去 故 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清 楚 那 棵 白 菜 上 的 蟲 究 竟 是 蜻 蜓 還 是 蚱 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大 後 我 想 去 埃 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站 在 金 字 塔 的 最 高 點 有 多 威 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大 後 我 想 去 美 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紐 約 的 店 可 以 買 到 七 折 牛 仔 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大 後 我 想 去 蒙 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兒 不 會 有 光 害 遮 住 我 的 眼 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裡 的 月 亮 一 定 比 較 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哪 我 走 遍 了 天 母 西 門 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去 膩 了 貓 空 陽 明 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最 想 要 回 我 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我 家 旁 邊 的 那 個 公 園 裡 秋 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吃 我 媽 媽 香 噴 噴 的 魯 肉 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想 去 … … ■ 張 紫 琳  </dc:title>
</cp:coreProperties>
</file>