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有 參 加 社 團 就 加 分 ； 是 幹 部 ， 再 加 分 ； 當 社 長 的 ， 加 更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美 商 花 旗 銀 行 副 總 裁 吳 弘 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