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的 九 七 耶 誕 夜 ■ 杏 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挾 著 些 許 落 寞 的 午 後 ， 獨 自 蹲 踞 在 宿 舍 的 電 腦 螢 幕 前 ， 小 四 方 框 裡 盡 是 文 字 堆 砌 、 心 裡 解 讀 成 亂 碼 的 報 告 書 ， 抓 著 頭 空 空 地 發 呆 。 「 鈴 … … 」 ， 一 通 電 話 把 原 本 枯 燥 的 我 ， 拉 進 難 忘 的 夜 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傍 晚 時 分 ， 踏 著 夕 陽 未 歸 的 路 ， 大 夥 來 到 戀 人 們 相 聚 的 長 堤 ， 一 抹 彩 霞 餘 輝 和 著 落 潮 的 淡 水 河 及 遠 處 欲 歸 的 漁 船 ， 似 在 輕 輕 的 舞 出 聖 誕 的 歌 。 來 到 繁 華 熱 鬧 的 老 街 ， 小 販 們 一 攤 攤 的 叫 賣 ， 人 擠 人 的 簇 擁 ， 手 裡 熱 騰 騰 的 小 吃 ， 全 包 裹 著 暖 暖 的 感 覺 。 當 聖 誕 午 夜 來 臨 ， 乘 著 興 致 高 昂 的 我 ， 來 到 每 年 最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的 舞 會 中 ， 褪 去 平 素 的 學 生 裝 扮 ， 著 上 淺 藍 色 的 一 襲 連 身 裙 ， 嘴 邊 抹 上 淡 淡 的 粉 紅 ， 潛 入 那 瘋 狂 的 殿 堂 。 搖 滾 音 樂 陣 陣 敲 入 心 扉 ， 節 奏 明 晰 憾 動 ， 五 彩 霓 虹 燈 迷 眩 了 雙 眼 ， 歡 呼 、 尖 叫 、 喝 采 ， 把 氣 氛 帶 到 最 高 點 ， 我 隨 意 地 搖 擺 身 軀 ， 擁 抱 於 人 群 的 激 昂 中 。 此 時 ， 一 片 鴉 雀 無 聲 ， 時 間 開 始 進 入 倒 數 ， 「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．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．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．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． </w:t>
      </w:r>
      <w:r>
        <w:rPr>
          <w:rFonts w:ascii="DFKai-SB" w:hAnsi="DFKai-SB"/>
          <w:color w:val="000000"/>
          <w:sz w:val="28"/>
        </w:rPr>
        <w:t xml:space="preserve">1… … </w:t>
      </w:r>
      <w:r>
        <w:rPr>
          <w:rFonts w:ascii="DFKai-SB" w:hAnsi="DFKai-SB"/>
          <w:color w:val="000000"/>
          <w:sz w:val="28"/>
        </w:rPr>
        <w:t xml:space="preserve">」 「 碰 ！ ！ 」 全 場 氣 球 應 聲 落 下 ， 彩 帶 、 紙 雪 花 灑 滿 我 的 頭 上 及 身 上 ， 好 似 下 著 熱 情 的 雪 雨 般 ， 暖 入 我 的 心 頭 ， 讓 疲 憊 多 日 的 心 靈 ， 召 喚 快 樂 的 天 使 接 替 ， 漸 漸 地 我 也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起 來 ， 和 著 眾 人 的 舞 步 ， 亦 步 亦 趨 地 跳 著 ， 拍 手 應 和 、 大 聲 咆 哮 ， 狂 飆 於 舞 池 的 樂 音 中 。 曲 終 人 散 ， 眾 人 意 猶 未 盡 地 邁 開 回 家 的 路 時 ， 已 是 零 晨 三 時 。 車 水 馬 龍 的 佈 滿 整 個 街 道 ， 人 聲 鼎 沸 從 場 內 轉 到 場 外 ， 而 我 的 腳 步 仍 踏 得 輕 盈 ， 彷 彿 又 是 另 一 個 露 天 的 舞 會 ， 伴 著 月 光 的 朦 朧 ， 心 裡 的 樂 譜 悄 悄 地 舞 在 人 群 的 腳 步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 七 年 的 聖 誕 夜 結 束 了 ， 那 夜 的 月 兒 還 彎 彎 的 映 照 在 我 的 心 頭 ， 淡 水 碼 頭 的 浪 漫 景 象 ， 舞 會 裡 揮 灑 熱 情 的 步 伐 ， 都 是 我 最 美 的 回 憶 。 回 到 平 淡 樸 實 學 生 型 的 我 ， 憶 起 那 夜 的 激 昂 ， 偷 偷 地 笑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的 九 七 耶 誕 夜 ■ 杏 薇  </dc:title>
</cp:coreProperties>
</file>