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 明 月 許 凌 凌 　升 等 通 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文 學 院 教 資 系 專 任 副 教 授 蔡 明 月 老 師 與 外 語 學 院 法 文 系 專 任 講 師 許 凌 凌 老 師 ， 分 別 自 八 十 七 年 五 月 一 日 與 八 月 一 日 起 升 等 為 專 任 教 授 與 副 教 授 。 二 位 老 師 皆 走 傳 統 路 線 ， 依 學 校 規 定 交 論 文 ； 據 許 老 師 表 示 走 得 極 為 辛 苦 ， 然 升 等 視 個 人 情 況 不 同 ， 努 力 及 學 術 研 究 卻 是 必 備 的 。 （ 吳 佩 玲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 明 月 許 凌 凌 　升 等 通 過  </dc:title>
</cp:coreProperties>
</file>