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的 人 ， 淡 江 的 歌 」 入 選 作 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次 由 通 識 核 心 課 程 組 與 課 指 組 合 辦 的 詞 曲 創 作 比 賽 入 選 作 品 ， 由 本 版 自 上 期 起 刊 登 ， 至 本 期 全 部 刊 登 完 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心 情 ■ 吳 世 如 （ 中 研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久 不 曾 有 這 樣 的 心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名 的 發 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名 的 想 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知 道 了 你 眼 中 的 秘 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夜 突 然 變 得 有 魔 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鳥 語 也 變 得 特 別 好 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種 失 落 了 很 久 的 好 心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 放 了 一 切 的 沈 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天 還 是 那 樣 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山 還 是 那 樣 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世 界 依 然 美 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七 里 香 遇 上 野 薑 花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吳 世 如 （ 中 研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窗 外 的 那 棵 七 里 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開 了 一 身 的 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屋 內 我 養 的 那 株 野 薑 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個 花 苞 也 笑 了 三 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香 就 是 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就 是 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與 白 香 與 香 之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此 純 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如 此 絕 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貓 ■ 鄭 雅 方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大 傳 二 </w:t>
      </w:r>
      <w:r>
        <w:rPr>
          <w:rFonts w:ascii="DFKai-SB" w:hAnsi="DFKai-SB"/>
          <w:color w:val="000000"/>
          <w:sz w:val="28"/>
        </w:rPr>
        <w:t>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清 晨 微 涼 的 小 巷 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隻 老 貓 叨 根 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昇 的 彩 雲 在 頭 上 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惺 忪 的 老 貓 它 閉 上 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想 人 生 幾 何 痴 嗔 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演 一 遍 又 一 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說 ： 在 這 紛 擾 的 塵 世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能 發 生 啥 事 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恨 糾 纏 離 合 悲 歡 前 途 漫 漫 浮 沈 聚 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誰 都 不 必 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人 的 頭 上 自 有 一 片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清 晨 微 涼 的 小 巷 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貓 吐 了 三 口 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白 霧 徐 徐 飄 開 一 圈 接 一 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想 日 子 過 得 實 在 算 悠 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時 五 柳 不 喜 車 馬 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朝 老 貓 自 在 忘 塵 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緣 於 滬 尾 ■ 王 婷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大 傳 四 </w:t>
      </w:r>
      <w:r>
        <w:rPr>
          <w:rFonts w:ascii="DFKai-SB" w:hAnsi="DFKai-SB"/>
          <w:color w:val="000000"/>
          <w:sz w:val="28"/>
        </w:rPr>
        <w:t>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春 日 最 動 容 的 時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相 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的 聲 音 如 風 中 的 棉 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盪 在 我 心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夏 雨 將 至 的 午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尋 找 陽 光 燦 爛 的 理 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的 背 影 告 訴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切 都 緣 於 滬 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落 葉 繽 紛 的 河 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相 信 那 樣 的 結 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回 頭 看 ， 天 空 一 抹 雲 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你 睽 違 已 久 的 微 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冬 季 凜 冽 的 風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渡 頭 翱 翔 的 候 鳥 歸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翩 翩 的 翼 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 到 昔 日 的 溫 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的 人 ， 淡 江 的 歌 」 入 選 作 品  </dc:title>
</cp:coreProperties>
</file>