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要 有 使 命 感 。 （ 天 下 雜 誌 發 行 人 殷 允 芃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