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思 念 ■ 艾 德 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不 知 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星 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世 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時 一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歲 歲 年 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蝸 牛 走 路 的 時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何 時 爬 行 到 喜 悅 的 終 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分 秒 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已 失 去 價 值 與 意 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時 不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焦 心 拼 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時 而 清 晰 時 而 模 糊 的 身 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個 生 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用 在 捕 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聚 時 凝 視 的 片 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初 見 驚 鴻 的 剎 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芒 草 花 開 的 季 節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否 能 聽 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繁 花 六 月 的 消 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思 念 ■ 艾 德 琳  </dc:title>
</cp:coreProperties>
</file>