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CHEERS</w:t>
      </w:r>
      <w:r>
        <w:rPr>
          <w:rFonts w:ascii="DFKai-SB" w:hAnsi="DFKai-SB"/>
          <w:b/>
          <w:color w:val="000000"/>
          <w:sz w:val="32"/>
        </w:rPr>
        <w:t xml:space="preserve">雜誌公佈企業最愛大學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》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公布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企業最愛大學生調查」，本校畢業生在「草莓叢生」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裡，「穩定度與抗壓性」表現與台大同列第三名，整體評估為第十名，相較於去年的第八名，雖仍居私立大學龍頭，但首度被中山與中央兩大學追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》邀請一千大企業受訪者，在全國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所大學院校中，選出排名前五名的學校。調查針對專業知識與技術、國際觀與外語能力、團隊合作、穩定度與抗壓性、具有創新能力、學習意願與可塑性及具有解決問題能力等七大指標，來評估各校畢業生表現，從中瞭解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企業對各大學的評價，各項目前五名幾乎全為國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雜誌另針對文理工商四個學院排名，本校榮獲「企業最愛商學院畢業生」第六名、「企業最愛人文社會學院畢業生」第十名。商學院長蕭峰雄欣喜教師與學生們的表現，並強調：「將再增聘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博士以上師資，提昇教學品質。」以期未來畢業生能為企業所用。文學院院長高柏園表示，文學院同學學習項目相當多元，接觸的資訊多，彼此協調性夠，自我調適能力強，「當然抗壓性與合群性好，有助於工作上的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調查中並顯示，九成企業認為大學學歷不是品質保證，必須靠企業選擇有潛力的人才；且</w:t>
      </w:r>
      <w:r>
        <w:rPr>
          <w:rFonts w:ascii="DFKai-SB" w:hAnsi="DFKai-SB"/>
          <w:color w:val="000000"/>
          <w:sz w:val="28"/>
        </w:rPr>
        <w:t>87.5﹪</w:t>
      </w:r>
      <w:r>
        <w:rPr>
          <w:rFonts w:ascii="DFKai-SB" w:hAnsi="DFKai-SB"/>
          <w:color w:val="000000"/>
          <w:sz w:val="28"/>
        </w:rPr>
        <w:t>企業認為，社會新鮮人最缺乏穩定度與抗壓性，</w:t>
      </w:r>
      <w:r>
        <w:rPr>
          <w:rFonts w:ascii="DFKai-SB" w:hAnsi="DFKai-SB"/>
          <w:color w:val="000000"/>
          <w:sz w:val="28"/>
        </w:rPr>
        <w:t>67.96﹪</w:t>
      </w:r>
      <w:r>
        <w:rPr>
          <w:rFonts w:ascii="DFKai-SB" w:hAnsi="DFKai-SB"/>
          <w:color w:val="000000"/>
          <w:sz w:val="28"/>
        </w:rPr>
        <w:t>企業不因畢業學校用人，化材所二吳于成說：「畢業學校絕對不是免死金牌。」他的朋友是清大化工所畢業，曾親身體驗被淡江畢業生搶走飯碗。而人人皆愛的銀行工作，徵才首重條件更是「超高抗壓性與服務熱誠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將來想要在職場上大展鴻圖，有</w:t>
      </w:r>
      <w:r>
        <w:rPr>
          <w:rFonts w:ascii="DFKai-SB" w:hAnsi="DFKai-SB"/>
          <w:color w:val="000000"/>
          <w:sz w:val="28"/>
        </w:rPr>
        <w:t>74.9﹪</w:t>
      </w:r>
      <w:r>
        <w:rPr>
          <w:rFonts w:ascii="DFKai-SB" w:hAnsi="DFKai-SB"/>
          <w:color w:val="000000"/>
          <w:sz w:val="28"/>
        </w:rPr>
        <w:t>企業認為學習意願強、可塑性高才是上策，由此可知，有沒有能力與是不是國立大學畢業，實在不會影響太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CHEERS雜誌公佈企業最愛大學生 </dc:title>
</cp:coreProperties>
</file>