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 手 情 懷 故 事 多 徵 文 比 賽 前 三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國 貿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方 瑞 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故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中 時 ， 某 位 老 師 說 ， 當 她 與 睽 違 十 年 的 初 戀 情 人 相 遇 ， 知 悉 對 方 一 切 安 好 ， 心 中 有 種 如 釋 重 負 的 喜 悅 和 甜 甜 的 感 恩 … … ， 你 說 ， 你 也 希 望 多 年 後 再 重 逢 ， 我 依 然 一 切 安 好 ， 我 笑 著 ， 卻 深 深 明 白 這 渺 小 的 心 願 要 付 出 很 大 的 代 價 ！ 因 此 ， 我 立 志 當 老 師 ， 重 複 的 在 講 台 上 說 著 我 們 的 故 事 ， 讓 曾 經 擁 有 過 的 美 好 ， 在 不 同 的 世 代 流 傳 ─ 裘 ， 我 愛 你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保 險 三 彭 就 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開 之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去 聯 絡 ， 失 去 記 憶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去 自 己 ， 失 去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生 日 那 天 收 到 了 你 送 我 『 紅 膠 囊 的 悲 傷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號 』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第 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頁 我 遇 見 了 熟 悉 的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一 切 慢 慢 、 慢 慢 、 愈 來 愈 清 晰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喜 歡 被 威 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喜 歡 被 強 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抓 得 愈 緊 愈 想 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愈 不 可 以 的 愈 想 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呀 ！ 那 就 是 你 喏 。 」 在 我 們 分 開 之 後 ， 我 竟 開 始 懂 你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無 法 去 停 止 讓 眼 淚 掉 下 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保 險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王 ■ 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晚 ， 是 很 幸 福 地 依 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暖 暖 的 手 心 及 被 流 星 雨 刻 劃 出 的 星 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下 屬 於 我 們 短 暫 的 足 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晚 ， 我 一 個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在 被 黑 暗 圍 繞 的 長 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靜 的 ， 不 想 要 有 情 緒 的 起 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想 繼 續 等 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屬 於 我 的 流 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有 一 顆 眷 戀 我 的 孤 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遠 與 我 相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名 ■ 西 語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呂 友 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嗨 ！ 我 曾 深 愛 的 你 ， 這 一 年 我 到 處 旅 行 ， 看 到 了 除 了 你 之 外 ， 世 界 更 大 的 美 麗 。 一 個 人 悠 哉 的 喝 咖 啡 ， 拋 開 共 同 建 築 的 夢 想 和 未 來 ， 也 沒 有 想 像 的 可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謝 你 當 初 的 絕 情 ， 不 然 深 情 的 我 必 然 無 法 下 決 心 離 去 。 謝 謝 籠 中 的 鳥 掙 扎 展 翅 ， 鳥 籠 外 的 生 活 ─ 美 麗 自 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名 ■ 日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虹 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去 你 的 世 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了 光 明 一 片 黑 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去 你 的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 喝 了 穿 腸 毒 藥 痛 徹 心 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天 當 我 想 起 你 時 不 會 再 有 心 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現 在 請 允 許 我 偷 偷 地 想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沉 浮 在 黑 夜 的 大 海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沒 有 了 淚 沒 有 了 思 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剩 下 黎 明 的 等 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名 ■ 法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鄭 安 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手 之 後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收 到 你 的 卡 片 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經 分 手 好 幾 天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以 為 是 一 段 可 以 持 續 的 愛 情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斷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我 不 是 愛 上 你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愛 上 了 依 戀 、 愛 上 了 歡 笑 、 愛 上 了 愛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， 把 想 你 的 心 情 晾 在 陽 光 底 下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讓 它 全 部 蒸 發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雲 動 也 好 ， 風 動 也 罷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時 此 刻 的 我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 有 愛 恨 ， 只 有 自 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 手 情 懷 故 事 多 徵 文 比 賽 前 三 名  </dc:title>
</cp:coreProperties>
</file>