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 光 翊 無 悔 任 兒 童 醫 院 義 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企 管 一 趙 光 翊 同 學 自 上 大 學 以 來 ， 就 投 入 了 許 多 心 力 擔 任 長 庚 兒 童 醫 院 義 工 。 家 住 基 隆 的 他 ， 只 因 憑 著 一 股 服 務 的 心 ， 縱 使 來 回 必 須 花 掉 四 小 時 以 上 的 車 程 ， 也 從 未 打 退 堂 鼓 ， 反 而 寒 假 天 天 都 可 以 看 見 他 高 大 的 身 軀 穿 梭 於 每 個 病 房 中 。 他 淡 淡 地 笑 著 表 示 ， 當 病 童 們 因 為 義 工 的 賣 力 演 出 而 忘 記 疼 痛 ， 露 出 天 真 無 邪 笑 容 的 那 一 刻 ， 「 我 想 ， 一 切 都 是 值 得 的 」 。 （ 峰 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 光 翊 無 悔 任 兒 童 醫 院 義 工  </dc:title>
</cp:coreProperties>
</file>