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她 是 夢 想 家 ■ 真 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中 的 時 候 有 一 位 很 要 好 也 很 特 別 的 同 班 同 學 ， 她 之 所 以 特 別 不 在 外 表 ， 而 是 她 那 愉 快 溫 暖 的 個 性 。 在 我 看 來 ， 她 似 乎 沒 有 什 麼 煩 惱 ， 在 課 業 繁 忙 的 壓 力 之 下 ， 她 依 然 能 夠 沒 事 就 在 教 科 書 上 加 些 可 愛 有 趣 的 插 畫 。 看 漫 畫 和 卡 通 是 她 的 最 愛 ， 閒 來 無 事 ， 她 還 會 唱 些 卡 通 歌 來 自 娛 娛 人 ， 帶 給 身 旁 的 人 許 多 的 歡 樂 。 當 時 ， 找 她 一 起 唱 歌 是 在 課 餘 之 時 最 最 愉 快 的 享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次 到 她 家 中 作 客 ， 一 進 她 的 閨 房 ， 一 幅 龍 貓 海 報 大 剌 剌 地 掛 在 眼 前 的 牆 壁 上 ； 書 架 上 最 多 的 不 是 教 科 書 ， 而 是 她 從 小 蒐 集 的 漫 畫 。 還 不 只 這 些 ， 她 的 衣 櫥 裡 堆 滿 了 許 多 卡 通 歌 的 錄 音 帶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天 哪 ！ 原 來 我 竟 有 這 麼 寶 的 同 學 ！ 她 還 告 訴 我 她 最 崇 拜 的 漫 畫 人 物 是 櫻 木 花 道 ， 覺 得 他 又 帥 又 可 愛 的 ， 將 來 找 對 象 一 定 要 找 像 他 那 樣 的 。 聽 了 這 句 話 之 後 ， 我 開 心 的 笑 了 ； 笑 的 不 是 因 為 我 這 位 同 學 的 「 天 真 」 ， 而 是 羨 慕 她 有 如 此 美 麗 如 童 話 般 的 夢 想 。 其 實 在 每 個 人 小 時 候 ， 應 該 都 有 過 如 此 幼 稚 卻 又 天 真 爛 漫 的 夢 想 吧 ！ 只 是 慢 慢 長 大 之 後 ， 在 經 歷 過 現 實 的 生 活 以 後 ， 這 樣 的 夢 想 也 只 能 是 埋 藏 在 心 底 深 處 的 回 憶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到 現 在 依 舊 記 得 我 曾 有 過 這 樣 有 趣 的 同 班 同 學 ， 多 麼 希 望 我 也 能 像 她 一 樣 ， 時 時 保 有 編 織 夢 想 的 勇 氣 ， 讓 自 己 的 思 想 空 間 多 些 鮮 明 的 色 彩 ， 也 許 這 麼 一 來 ， 我 的 生 活 也 會 更 加 的 生 動 活 潑 起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她 是 夢 想 家 ■ 真 葉  </dc:title>
</cp:coreProperties>
</file>