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虎 虎 　■ 黃 奇 燦 （ 加 拿 大 校 友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於 走 到 平 川 的 盡 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肺 腑 爆 發 震 天 長 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 躍 溪 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俯 仰 高 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艱 難 險 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能 嚇 唬 懦 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手 持 利 斧 的 勇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攻 不 破 的 城 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釜 底 加 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挫 折 煮 成 苦 脯 當 作 座 右 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毋 需 向 神 父 懺 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古 沒 有 百 戰 百 勝 的 將 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撫 摸 嘶 叫 的 戰 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磨 礪 燁 火 的 寶 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旭 日 融 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 林 青 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虎 虎 　■ 黃 奇 燦 （ 加 拿 大 校 友 ）  </dc:title>
</cp:coreProperties>
</file>