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二樓平台開放社團借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為拉近與師生的距離，海博館即日起開放二樓露天平台供全校師生借用，該平台總長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米、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米，有意申請者，須先提出書面企畫書，六百至一千字即可，註明聯絡方式，交至海博館服務台審核，開放時間為每週二至週日上午十時至下午四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文四的同學曾使用二樓平台拍畢業照，法文四楊麗芳說：「背景是驚聲大樓，對外語學院的同學來說，是非常具有意義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二樓平台開放社團借用  </dc:title>
</cp:coreProperties>
</file>