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 柏 婷 在 英 國 當 學 生 也 當 老 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在 英 國 的 </w:t>
      </w:r>
      <w:r>
        <w:rPr>
          <w:rFonts w:ascii="DFKai-SB" w:hAnsi="DFKai-SB"/>
          <w:color w:val="000000"/>
          <w:sz w:val="28"/>
        </w:rPr>
        <w:t>University of East Angla</w:t>
      </w:r>
      <w:r>
        <w:rPr>
          <w:rFonts w:ascii="DFKai-SB" w:hAnsi="DFKai-SB"/>
          <w:color w:val="000000"/>
          <w:sz w:val="28"/>
        </w:rPr>
        <w:t>攻 讀 博 士 學 位 的 方 柏 婷 ， 是 本 校 西 班 牙 語 文 系 與 英 文 系 雙 學 位 畢 業 的 校 友 。 還 要 一 年 或 一 年 半 才 能 拿 到 學 位 的 她 ， 除 了 學 校 提 供 的 獎 學 金 之 外 ， 課 餘 也 在 校 開 課 執 起 教 鞭 賺 錢 ， 以 應 付 英 國 昂 貴 的 物 價 生 活 ， 而 能 站 在 講 台 上 用 英 文 上 課 ， 台 下 坐 的 全 是 來 自 世 界 各 國 的 學 生 ， 是 她 滿 自 豪 的 一 件 事 。 （ 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 柏 婷 在 英 國 當 學 生 也 當 老 師  </dc:title>
</cp:coreProperties>
</file>