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要 有 必 勝 的 決 心 。 業 績 不 好 但 能 團 隊 合 作 的 是 可 造 之 材 </w:t>
      </w:r>
      <w:r>
        <w:rPr>
          <w:rFonts w:ascii="DFKai-SB" w:hAnsi="DFKai-SB"/>
          <w:color w:val="000000"/>
          <w:sz w:val="28"/>
        </w:rPr>
        <w:t>;</w:t>
      </w:r>
      <w:r>
        <w:rPr>
          <w:rFonts w:ascii="DFKai-SB" w:hAnsi="DFKai-SB"/>
          <w:color w:val="000000"/>
          <w:sz w:val="28"/>
        </w:rPr>
        <w:t xml:space="preserve">但 業 績 好 而 不 能 團 隊 合 作 的 是 組 織 之 癌 。 （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人 力 資 源 部 副 總 經 理 鄺 懋 功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