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如 何 「 保 持 疲 勞 」 的 要 訣 　■ 張 慈 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 xml:space="preserve">一 直 坐 在 同 一 張 椅 子 上 ， 保 持 同 一 個 方 向 ， 同 一 個 姿 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 xml:space="preserve">絕 不 站 起 來 隨 意 走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 xml:space="preserve">認 為 你 自 己 是 朋 友 或 向 你 求 助 者 的 唯 一 救 星 ； 或 認 為 自 己 是 唯 一 一 個 能 夠 幫 助 他 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 xml:space="preserve">她 ， 解 決 他 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 xml:space="preserve">她 問 題 的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 xml:space="preserve">期 待 自 己 多 數 時 候 都 是 個 溫 暖 而 充 滿 愛 的 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 xml:space="preserve">期 待 去 避 免 感 覺 到 無 聊 、 罪 惡 、 厭 惡 、 生 氣 、 困 惑 ， 並 且 將 它 們 認 為 是 你 失 敗 的 證 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 xml:space="preserve">要 有 把 握 對 大 部 分 人 的 疑 問 都 能 提 出 解 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 xml:space="preserve">忽 略 自 己 的 感 受 而 將 注 意 力 集 中 在 對 方 的 感 受 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 xml:space="preserve">將 你 與 他 人 會 面 （ 或 幫 他 人 的 忙 ） 的 約 會 都 排 得 滿 溢 過 你 所 能 分 配 的 時 間 ， 並 且 在 你 想 休 息 的 狀 況 之 下 ， 還 對 他 人 要 你 幫 忙 或 見 面 的 請 求 做 出 讓 步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 xml:space="preserve">想 像 若 你 事 情 做 不 好 ， 或 是 沒 幫 上 別 人 的 忙 時 ， 對 方 會 怎 樣 跟 你 的 同 事 （ 或 同 學 、 親 友 ） 們 說 你 的 壞 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 xml:space="preserve">常 將 你 自 己 和 你 心 目 中 的 英 雄 或 所 崇 羨 的 人 們 做 比 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 xml:space="preserve">當 遭 遇 困 難 問 題 時 ， 絕 不 求 助 ； 並 認 為 求 助 會 造 成 別 人 的 負 擔 ， 或 認 為 求 助 就 是 你 自 己 不 能 勝 任 的 證 據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 xml:space="preserve">想 像 你 的 同 事 （ 或 同 學 、 朋 友 ） 們 都 比 你 好 ， 比 你 有 深 度 ， 做 事 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 xml:space="preserve">讀 書 比 你 更 有 效 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.</w:t>
      </w:r>
      <w:r>
        <w:rPr>
          <w:rFonts w:ascii="DFKai-SB" w:hAnsi="DFKai-SB"/>
          <w:color w:val="000000"/>
          <w:sz w:val="28"/>
        </w:rPr>
        <w:t xml:space="preserve">總 是 工 作 到 連 午 飯 都 顧 不 得 吃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.</w:t>
      </w:r>
      <w:r>
        <w:rPr>
          <w:rFonts w:ascii="DFKai-SB" w:hAnsi="DFKai-SB"/>
          <w:color w:val="000000"/>
          <w:sz w:val="28"/>
        </w:rPr>
        <w:t xml:space="preserve">連 放 假 休 息 遊 玩 的 時 候 ， 都 帶 著 你 要 做 的 公 事 或 與 工 作 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 xml:space="preserve">考 試 相 關 的 文 件 、 書 籍 去 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.</w:t>
      </w:r>
      <w:r>
        <w:rPr>
          <w:rFonts w:ascii="DFKai-SB" w:hAnsi="DFKai-SB"/>
          <w:color w:val="000000"/>
          <w:sz w:val="28"/>
        </w:rPr>
        <w:t xml:space="preserve">絕 不 休 假 。 自 傲 連 一 天 病 假 都 沒 請 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6.</w:t>
      </w:r>
      <w:r>
        <w:rPr>
          <w:rFonts w:ascii="DFKai-SB" w:hAnsi="DFKai-SB"/>
          <w:color w:val="000000"/>
          <w:sz w:val="28"/>
        </w:rPr>
        <w:t>最 後 ， 當 其 他 方 法 都 沒 效 時 ： 試 著 再 更 努 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如 何 「 保 持 疲 勞 」 的 要 訣 　■ 張 慈 慧  </dc:title>
</cp:coreProperties>
</file>